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 «РОМАШКА»  П. ТАПХА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ОЛГИНСКОГО РАЙОНА РЕСПУБЛИКИ БУРЯТИЯ</w:t>
      </w:r>
    </w:p>
    <w:p>
      <w:pPr>
        <w:pStyle w:val="Normal"/>
        <w:spacing w:lineRule="auto" w:line="240" w:before="0" w:after="0"/>
        <w:ind w:left="-220" w:right="-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НЯТО: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дагогическим советом                                                                                                                                                            Заведующий МБДОУ </w:t>
      </w:r>
    </w:p>
    <w:p>
      <w:pPr>
        <w:pStyle w:val="Normal"/>
        <w:tabs>
          <w:tab w:val="clear" w:pos="708"/>
          <w:tab w:val="left" w:pos="406" w:leader="none"/>
          <w:tab w:val="left" w:pos="5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-------</w:t>
      </w:r>
      <w:r>
        <w:rPr>
          <w:rFonts w:cs="Times New Roman" w:ascii="Times New Roman" w:hAnsi="Times New Roman"/>
          <w:sz w:val="24"/>
          <w:szCs w:val="24"/>
        </w:rPr>
        <w:t xml:space="preserve">Л.В.Цыреторова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/с «Ромашка»  </w:t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» авгус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22 г.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августа 2022г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ложение 1  к  ОПДО 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рциальная программа «Здоровый мал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на в соответствии с основной образовательной программ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 детский сад  «Ромаш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е федеральных государственных стандартов дошко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примерной основной общеобразовательной программы дошкольного образования «Развитие+»:. Часть 2. младший дошкольный возраст.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ред. А. И. Булычевой – М.: НОУ «УЦ им. Л. А. Венгера «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Тапхар  2022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245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 рабочей  программы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spacing w:lineRule="auto" w:line="240" w:before="0" w:after="0"/>
        <w:ind w:right="1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Цели и задачи реализации 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нципы и подходы к формированию  Программы.</w:t>
      </w:r>
    </w:p>
    <w:p>
      <w:pPr>
        <w:pStyle w:val="Default"/>
        <w:ind w:right="1245" w:hanging="0"/>
        <w:jc w:val="both"/>
        <w:rPr/>
      </w:pPr>
      <w:r>
        <w:rPr>
          <w:rFonts w:eastAsia="TimesNewRomanPSMT;Times New Roman"/>
        </w:rPr>
        <w:t xml:space="preserve">1.3. </w:t>
      </w:r>
      <w:r>
        <w:rPr>
          <w:bCs/>
        </w:rPr>
        <w:t>Возрастные и индивидуальные особенности контингента детей групп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Планируемые результаты освоения Программы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spacing w:lineRule="auto" w:line="240" w:before="0" w:after="0"/>
        <w:ind w:right="1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ТЕЛЬНЫЙ РАЗДЕЛ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образовательной деятельности в соответствии с направлениями развития ребенка, представленным в пяти образовательных областях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заимодействие детского сада с семь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24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РАЗДЕ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1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жима пребывания дет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римерное комплексно-тематическое планирование</w:t>
      </w:r>
    </w:p>
    <w:p>
      <w:pPr>
        <w:pStyle w:val="Normal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обенности организации  предметно-пространственной развивающей образовательной среды в  условиях реализации  ФГОС дошкольно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Обеспеченность методическими материалами и средствами обучения и воспитания</w:t>
      </w:r>
    </w:p>
    <w:p>
      <w:pPr>
        <w:pStyle w:val="Normal"/>
        <w:spacing w:lineRule="auto" w:line="240" w:before="0" w:after="0"/>
        <w:ind w:right="1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567" w:right="395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Й РАЗДЕЛ </w:t>
      </w:r>
    </w:p>
    <w:p>
      <w:pPr>
        <w:pStyle w:val="Default"/>
        <w:numPr>
          <w:ilvl w:val="0"/>
          <w:numId w:val="2"/>
        </w:numPr>
        <w:ind w:left="-567" w:right="395" w:firstLine="284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ind w:left="-567" w:right="39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Рабочая программа предназначена для детей 6-7 лет (подготовительная группа) и рассчитана на 36 недель, что соответствует комплексно-тематическому планированию по программе («Развитие+») 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Default"/>
        <w:ind w:left="-567" w:right="395" w:firstLine="284"/>
        <w:jc w:val="both"/>
        <w:rPr/>
      </w:pPr>
      <w:r>
        <w:rPr/>
        <w:t>Рабочая программа по развитию детей подготовительной  группы обеспечивает разностороннее развитие детей в возрасте от 3 до 4  лет с уч</w:t>
      </w:r>
      <w:r>
        <w:rPr>
          <w:rFonts w:cs="Cambria Math"/>
        </w:rPr>
        <w:t>ѐ</w:t>
      </w:r>
      <w:r>
        <w:rPr/>
        <w:t>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</w:t>
      </w:r>
    </w:p>
    <w:p>
      <w:pPr>
        <w:pStyle w:val="Default"/>
        <w:ind w:left="-567" w:right="395" w:firstLine="284"/>
        <w:jc w:val="both"/>
        <w:rPr/>
      </w:pPr>
      <w:r>
        <w:rPr/>
        <w:t xml:space="preserve">Реализуемая программа строится на принципе личностно–развивающего и гуманистического характера взаимодействия взрослого с детьми. </w:t>
      </w:r>
    </w:p>
    <w:p>
      <w:pPr>
        <w:pStyle w:val="Default"/>
        <w:ind w:left="-567" w:right="395" w:firstLine="284"/>
        <w:jc w:val="both"/>
        <w:rPr/>
      </w:pPr>
      <w:r>
        <w:rPr>
          <w:b/>
        </w:rPr>
        <w:t>Д</w:t>
      </w:r>
      <w:r>
        <w:rPr>
          <w:b/>
          <w:iCs/>
        </w:rPr>
        <w:t>анная программа разработана в соответствии со следующими нормативными документами</w:t>
      </w:r>
      <w:r>
        <w:rPr>
          <w:b/>
        </w:rPr>
        <w:t xml:space="preserve">: </w:t>
      </w:r>
    </w:p>
    <w:p>
      <w:pPr>
        <w:pStyle w:val="Default"/>
        <w:ind w:left="-567" w:right="395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ституция РФ, ст. 43, 72. 2 </w:t>
      </w:r>
    </w:p>
    <w:p>
      <w:pPr>
        <w:pStyle w:val="Default"/>
        <w:ind w:left="-567" w:right="395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венция о правах ребенка (1989 г.) </w:t>
      </w:r>
    </w:p>
    <w:p>
      <w:pPr>
        <w:pStyle w:val="Default"/>
        <w:ind w:left="-567" w:right="395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кон РФ «Об образовании». </w:t>
      </w:r>
    </w:p>
    <w:p>
      <w:pPr>
        <w:pStyle w:val="Default"/>
        <w:ind w:left="-567" w:right="395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нПиН 2.4.1.3049-13 </w:t>
      </w:r>
    </w:p>
    <w:p>
      <w:pPr>
        <w:pStyle w:val="Default"/>
        <w:ind w:left="-567" w:right="395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в ДОУ. </w:t>
      </w:r>
    </w:p>
    <w:p>
      <w:pPr>
        <w:pStyle w:val="Default"/>
        <w:ind w:left="-567" w:right="395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ГОС ДО.</w:t>
      </w:r>
    </w:p>
    <w:p>
      <w:pPr>
        <w:pStyle w:val="Default"/>
        <w:ind w:left="-567" w:right="395" w:firstLine="284"/>
        <w:jc w:val="both"/>
        <w:rPr/>
      </w:pPr>
      <w:r>
        <w:rPr>
          <w:b/>
          <w:iCs/>
        </w:rPr>
        <w:t>Содержание</w:t>
      </w:r>
      <w:r>
        <w:rPr>
          <w:i/>
          <w:iCs/>
        </w:rPr>
        <w:t xml:space="preserve"> </w:t>
      </w:r>
      <w:r>
        <w:rPr/>
        <w:t xml:space="preserve">психолого-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39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ставлена в виде комплекс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39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ое  развитие (сенсорика, конструирование, представление об окружающем мире и о себе, введение в грамоту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39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– коммуникативное развитие (игра,  безопасность, труд)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39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 (развитие речи, чтение художественной литературы.)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395"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 – эстетическое развитие (рисование, лепка, аппликация, музыка)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39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 (физическая культура, здоровье).</w:t>
      </w:r>
    </w:p>
    <w:p>
      <w:pPr>
        <w:pStyle w:val="Default"/>
        <w:ind w:left="-567" w:right="395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39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39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реализации Программы</w:t>
      </w:r>
    </w:p>
    <w:p>
      <w:pPr>
        <w:pStyle w:val="Default"/>
        <w:tabs>
          <w:tab w:val="clear" w:pos="708"/>
          <w:tab w:val="left" w:pos="142" w:leader="none"/>
        </w:tabs>
        <w:ind w:right="395" w:firstLine="567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Цель:</w:t>
      </w:r>
      <w:r>
        <w:rPr/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Default"/>
        <w:tabs>
          <w:tab w:val="clear" w:pos="708"/>
          <w:tab w:val="left" w:pos="142" w:leader="none"/>
        </w:tabs>
        <w:ind w:right="395" w:firstLine="567"/>
        <w:jc w:val="both"/>
        <w:rPr/>
      </w:pPr>
      <w:r>
        <w:rPr>
          <w:rFonts w:eastAsia="Times New Roman"/>
          <w:i/>
          <w:iCs/>
        </w:rPr>
        <w:t xml:space="preserve">         </w:t>
      </w:r>
      <w:r>
        <w:rPr>
          <w:b/>
          <w:iCs/>
        </w:rPr>
        <w:t>Задачи</w:t>
      </w:r>
      <w:r>
        <w:rPr>
          <w:i/>
          <w:iCs/>
        </w:rPr>
        <w:t>:</w:t>
      </w:r>
    </w:p>
    <w:p>
      <w:pPr>
        <w:pStyle w:val="Default"/>
        <w:tabs>
          <w:tab w:val="clear" w:pos="708"/>
          <w:tab w:val="left" w:pos="142" w:leader="none"/>
        </w:tabs>
        <w:ind w:right="395" w:firstLine="567"/>
        <w:jc w:val="both"/>
        <w:rPr/>
      </w:pPr>
      <w:r>
        <w:rPr/>
        <w:t xml:space="preserve">1. Забота о здоровье, эмоциональном благополучии и своевременном развитии каждого ребенка. </w:t>
      </w:r>
    </w:p>
    <w:p>
      <w:pPr>
        <w:pStyle w:val="Default"/>
        <w:tabs>
          <w:tab w:val="clear" w:pos="708"/>
          <w:tab w:val="left" w:pos="142" w:leader="none"/>
        </w:tabs>
        <w:ind w:right="395" w:firstLine="567"/>
        <w:jc w:val="both"/>
        <w:rPr/>
      </w:pPr>
      <w:r>
        <w:rPr/>
        <w:t xml:space="preserve">2.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 </w:t>
      </w:r>
    </w:p>
    <w:p>
      <w:pPr>
        <w:pStyle w:val="Default"/>
        <w:tabs>
          <w:tab w:val="clear" w:pos="708"/>
          <w:tab w:val="left" w:pos="142" w:leader="none"/>
        </w:tabs>
        <w:ind w:right="395" w:firstLine="567"/>
        <w:jc w:val="both"/>
        <w:rPr/>
      </w:pPr>
      <w:r>
        <w:rPr/>
        <w:t>3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Default"/>
        <w:tabs>
          <w:tab w:val="clear" w:pos="708"/>
          <w:tab w:val="left" w:pos="142" w:leader="none"/>
        </w:tabs>
        <w:ind w:right="395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Творческая организация (креативность) воспитательно-образовательного процесса. </w:t>
      </w:r>
    </w:p>
    <w:p>
      <w:pPr>
        <w:pStyle w:val="Default"/>
        <w:tabs>
          <w:tab w:val="clear" w:pos="708"/>
          <w:tab w:val="left" w:pos="142" w:leader="none"/>
        </w:tabs>
        <w:ind w:right="395" w:firstLine="567"/>
        <w:jc w:val="both"/>
        <w:rPr/>
      </w:pPr>
      <w:r>
        <w:rPr/>
        <w:t xml:space="preserve">5. 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 </w:t>
      </w:r>
    </w:p>
    <w:p>
      <w:pPr>
        <w:pStyle w:val="Default"/>
        <w:tabs>
          <w:tab w:val="clear" w:pos="708"/>
          <w:tab w:val="left" w:pos="142" w:leader="none"/>
        </w:tabs>
        <w:ind w:right="395" w:firstLine="567"/>
        <w:jc w:val="both"/>
        <w:rPr/>
      </w:pPr>
      <w:r>
        <w:rPr/>
        <w:t xml:space="preserve">6. Уважительное отношение к результатам детского творчества. </w:t>
      </w:r>
    </w:p>
    <w:p>
      <w:pPr>
        <w:pStyle w:val="Default"/>
        <w:tabs>
          <w:tab w:val="clear" w:pos="708"/>
          <w:tab w:val="left" w:pos="142" w:leader="none"/>
        </w:tabs>
        <w:ind w:right="395" w:firstLine="567"/>
        <w:jc w:val="both"/>
        <w:rPr/>
      </w:pPr>
      <w:r>
        <w:rPr/>
        <w:t xml:space="preserve">7. Единство подходов к воспитанию детей в условиях дошкольного образовательного учреждения и семьи. </w:t>
      </w:r>
    </w:p>
    <w:p>
      <w:pPr>
        <w:pStyle w:val="Default"/>
        <w:tabs>
          <w:tab w:val="clear" w:pos="708"/>
          <w:tab w:val="left" w:pos="142" w:leader="none"/>
        </w:tabs>
        <w:ind w:right="395" w:firstLine="567"/>
        <w:jc w:val="both"/>
        <w:rPr/>
      </w:pPr>
      <w:r>
        <w:rPr/>
        <w:t xml:space="preserve">8.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right="39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right="39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right="395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 Программ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right="395" w:firstLine="567"/>
        <w:jc w:val="both"/>
        <w:rPr/>
      </w:pPr>
      <w:r>
        <w:rPr/>
        <w:t xml:space="preserve">Соответствует принципу развивающего образования, целью которого является развитие ребенк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right="395" w:firstLine="567"/>
        <w:jc w:val="both"/>
        <w:rPr/>
      </w:pPr>
      <w:r>
        <w:rPr/>
        <w:t xml:space="preserve">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right="395" w:firstLine="567"/>
        <w:jc w:val="both"/>
        <w:rPr/>
      </w:pPr>
      <w:r>
        <w:rPr/>
        <w:t xml:space="preserve">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right="395" w:firstLine="567"/>
        <w:jc w:val="both"/>
        <w:rPr/>
      </w:pPr>
      <w:r>
        <w:rPr/>
        <w:t xml:space="preserve">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right="395" w:firstLine="567"/>
        <w:jc w:val="both"/>
        <w:rPr/>
      </w:pPr>
      <w:r>
        <w:rPr/>
        <w:t xml:space="preserve">Строится с учетом принципа интеграции образовательных областей в соответствии с возрастными возможностями и особенностями воспитанников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right="395" w:firstLine="567"/>
        <w:jc w:val="both"/>
        <w:rPr/>
      </w:pPr>
      <w:r>
        <w:rPr/>
        <w:t xml:space="preserve">Основывается на комплексно-тематическом принципе построения образовательного процесс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right="395" w:firstLine="567"/>
        <w:jc w:val="both"/>
        <w:rPr/>
      </w:pPr>
      <w:r>
        <w:rPr/>
        <w:t xml:space="preserve"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right="395" w:firstLine="567"/>
        <w:jc w:val="both"/>
        <w:rPr/>
      </w:pPr>
      <w:r>
        <w:rPr/>
        <w:t xml:space="preserve">Предполагает построение образовательного процесса на адекватных возрасту формах работы с детьми (игра)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right="395" w:firstLine="567"/>
        <w:jc w:val="both"/>
        <w:rPr/>
      </w:pPr>
      <w:r>
        <w:rPr/>
        <w:t xml:space="preserve">Строится на принципе культуросообразности. Учитывает национальные ценности и традиции в образовании. </w:t>
      </w:r>
    </w:p>
    <w:p>
      <w:pPr>
        <w:pStyle w:val="Default"/>
        <w:ind w:right="395" w:firstLine="567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-284" w:right="395"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ные и индивидуальные особенности контингента детей группы.</w:t>
      </w:r>
    </w:p>
    <w:p>
      <w:pPr>
        <w:pStyle w:val="Normal"/>
        <w:spacing w:lineRule="auto" w:line="240" w:before="0" w:after="0"/>
        <w:ind w:left="-284" w:right="3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зрасте 3 – 4 лет ребёнок постепенно выходит за пределы семейного круга. Его общение становится внеситуативным. Взрослый становится для ребёнка не только членом семьи, но и носителем определённой общественной функции. Желание ребёнка выполнять такую же функцию приводит к противоречию с его реальными  предметами,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 игрой с одной-двумя ролями и простыми, неразвёрнутыми сюжетами. Игры с правилами в этом возрасте только начинают формироваться.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3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 ребёнка  зависит от его представлений о предмете.</w:t>
      </w:r>
      <w:r>
        <w:rPr>
          <w:rFonts w:cs="Times New Roman" w:ascii="Times New Roman" w:hAnsi="Times New Roman"/>
          <w:sz w:val="24"/>
          <w:szCs w:val="24"/>
        </w:rPr>
        <w:t xml:space="preserve">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3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е значение для развития мелкой моторики имеет лепка</w:t>
      </w:r>
      <w:r>
        <w:rPr>
          <w:rFonts w:cs="Times New Roman" w:ascii="Times New Roman" w:hAnsi="Times New Roman"/>
          <w:sz w:val="24"/>
          <w:szCs w:val="24"/>
        </w:rPr>
        <w:t xml:space="preserve">. Младшие дошкольники способны под руководством взрослого вылепить простые предметы.                                    Известно, что аппликация оказывает положительное влияние на развитие восприятия. В этом возрасте детям доступны простейшие виды аппликации.  Это противоречие разрешается через развитие </w:t>
      </w:r>
      <w:r>
        <w:rPr>
          <w:rFonts w:cs="Times New Roman" w:ascii="Times New Roman" w:hAnsi="Times New Roman"/>
          <w:b/>
          <w:sz w:val="24"/>
          <w:szCs w:val="24"/>
        </w:rPr>
        <w:t>игры, которая становится ведущим видом деятельности в дошкольном возрасте.</w:t>
      </w:r>
    </w:p>
    <w:p>
      <w:pPr>
        <w:pStyle w:val="Normal"/>
        <w:spacing w:lineRule="auto" w:line="240" w:before="0" w:after="0"/>
        <w:ind w:left="-284" w:right="3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игры является её условность: выполнение одних действий с одними 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spacing w:lineRule="auto" w:line="240" w:before="0" w:after="0"/>
        <w:ind w:left="-284" w:right="3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развивается перцептивная деятельность. Дети от использования предэталонов – индивидуальных единиц</w:t>
        <w:tab/>
        <w:t xml:space="preserve"> восприятия – переходят к сенсорным эталонам – культурно-выработанным средствам восприятия. К концу младшего дошкольного возраста дети могут воспринимать  до 5 и более форм предметов и до 7 и более цветов, способны дифференцировать 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240" w:before="0" w:after="0"/>
        <w:ind w:left="-284" w:right="3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память и внимание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40" w:before="0" w:after="0"/>
        <w:ind w:left="-284" w:right="3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rFonts w:cs="Times New Roman" w:ascii="Times New Roman" w:hAnsi="Times New Roman"/>
          <w:b/>
          <w:sz w:val="24"/>
          <w:szCs w:val="24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240" w:before="0" w:after="0"/>
        <w:ind w:left="-284" w:right="3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pacing w:lineRule="auto" w:line="240" w:before="0" w:after="0"/>
        <w:ind w:left="-284" w:right="3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детей ярко проявляются в игровой деятельности. Они скорее </w:t>
      </w:r>
      <w:r>
        <w:rPr>
          <w:rFonts w:cs="Times New Roman" w:ascii="Times New Roman" w:hAnsi="Times New Roman"/>
          <w:b/>
          <w:sz w:val="24"/>
          <w:szCs w:val="24"/>
        </w:rPr>
        <w:t>играют рядом, чем активно вступают во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cs="Times New Roman" w:ascii="Times New Roman" w:hAnsi="Times New Roman"/>
          <w:b/>
          <w:sz w:val="24"/>
          <w:szCs w:val="24"/>
        </w:rPr>
        <w:t>Положение ребёнка в группе сверстников во многом определяется мнением воспит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3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едение ребёнка ещё ситуативное. </w:t>
      </w:r>
      <w:r>
        <w:rPr>
          <w:rFonts w:cs="Times New Roman" w:ascii="Times New Roman" w:hAnsi="Times New Roman"/>
          <w:sz w:val="24"/>
          <w:szCs w:val="24"/>
        </w:rPr>
        <w:t>Вместе с тем можно наблюдать и случаи ограничения собственных побуждений самим ребё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Default"/>
        <w:numPr>
          <w:ilvl w:val="0"/>
          <w:numId w:val="2"/>
        </w:numPr>
        <w:ind w:left="-284" w:right="395" w:firstLine="567"/>
        <w:jc w:val="both"/>
        <w:rPr/>
      </w:pPr>
      <w:r>
        <w:rPr>
          <w:b/>
          <w:iCs/>
          <w:sz w:val="28"/>
          <w:szCs w:val="28"/>
        </w:rPr>
        <w:t xml:space="preserve">Планируемые результаты освоения Программы </w:t>
      </w:r>
      <w:r>
        <w:rPr>
          <w:b/>
          <w:sz w:val="28"/>
          <w:szCs w:val="28"/>
        </w:rPr>
        <w:t>(в виде целевых ориентиров)</w:t>
      </w:r>
    </w:p>
    <w:p>
      <w:pPr>
        <w:pStyle w:val="ConsPlusNormal"/>
        <w:ind w:left="-284" w:right="3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ConsPlusNormal"/>
        <w:ind w:left="-284" w:right="3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ConsPlusNormal"/>
        <w:ind w:left="-284" w:right="3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ConsPlusNormal"/>
        <w:ind w:left="-284" w:right="3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ConsPlusNormal"/>
        <w:ind w:left="-284" w:right="3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ConsPlusNormal"/>
        <w:ind w:left="-284" w:right="3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ConsPlusNormal"/>
        <w:ind w:left="-284" w:right="39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ConsPlusNormal"/>
        <w:ind w:left="-284" w:right="3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right="3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ТЕЛЬНЫЙ РАЗДЕЛ </w:t>
      </w:r>
    </w:p>
    <w:p>
      <w:pPr>
        <w:pStyle w:val="Default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678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 «Физическое развитие»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1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звитие физических качеств, накопление и обогащение двигательного опыта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Развивать умение ходить и бегать свободно, не шаркая ногами, не опуская голову, сохраняя перекрестную координацию движений рук и ног. Приучать действовать совместно. Формировать умение строиться в колонну по одному, шеренгу, круг, находить свое место при построениях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Формировать умение сохранять правильную осанку в положениях сидя, стоя, в движении, при выполнении упражнений в равновесии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ормировать умение соблюдать элементарные правила, согласовывать движения, ориентироваться в пространстве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Продолжать развивать разнообразные виды движений, совершенствовать основные движения. Развивать навыки лазанья, ползания; ловкость, выразительность и красоту движений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Вводить в игры более сложные правила со сменой видов движений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Развивать умение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см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креплять умение энергично отталкивать мячи при катании, бросании; ловить мяч двумя руками одновременно. Обучать хвату за перекладину во время лазанья. Закреплять умение ползать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правление 2. Формирование потребности в двигательной активности и физическом совершенствовании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ощрять участие детей в совместных играх и физических упражнениях. Воспитывать интерес к физическим упражнениям, учить пользоваться физкультурным оборудованием в свободное время. Способствовать формированию у детей положительных эмоций, активности в самостоятельной двигательной деятельности. Формировать желание и умение кататься на санках, трехколесном велосипеде. Развивать умение самостоятельно садиться на трехколесный велосипед, кататься на нем и слезать с него. Развивать умение реагировать на сигналы «беги», «лови», «стой» и др.; выполнять правила в подвижных играх. Развивать самостоятельность и творчество при выполнении физических упражнений, в подвижных играх. Организовывать подвижные игры с правилами. Поощрять самостоятельные игры детей с каталками, автомобилями, тележками, велосипедами, мячами, шарами.</w:t>
      </w:r>
    </w:p>
    <w:p>
      <w:pPr>
        <w:pStyle w:val="Normal"/>
        <w:autoSpaceDE w:val="false"/>
        <w:spacing w:lineRule="auto" w:line="240" w:before="0" w:after="0"/>
        <w:ind w:right="678" w:firstLine="34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мерный перечень основных движений, спортивных игр и упражнений</w:t>
      </w:r>
    </w:p>
    <w:p>
      <w:pPr>
        <w:pStyle w:val="Normal"/>
        <w:autoSpaceDE w:val="false"/>
        <w:spacing w:lineRule="auto" w:line="240" w:before="0" w:after="0"/>
        <w:ind w:right="678" w:firstLine="34"/>
        <w:jc w:val="both"/>
        <w:rPr>
          <w:rFonts w:ascii="Times New Roman" w:hAnsi="Times New Roman" w:cs="Times New Roman"/>
          <w:kern w:val="2"/>
          <w:sz w:val="24"/>
          <w:szCs w:val="24"/>
          <w:u w:val="thick"/>
        </w:rPr>
      </w:pPr>
      <w:r>
        <w:rPr>
          <w:rFonts w:cs="Times New Roman" w:ascii="Times New Roman" w:hAnsi="Times New Roman"/>
          <w:kern w:val="2"/>
          <w:sz w:val="24"/>
          <w:szCs w:val="24"/>
          <w:u w:val="thick"/>
        </w:rPr>
        <w:t>Основные движения</w:t>
      </w:r>
    </w:p>
    <w:p>
      <w:pPr>
        <w:pStyle w:val="Normal"/>
        <w:autoSpaceDE w:val="false"/>
        <w:spacing w:lineRule="auto" w:line="240" w:before="0" w:after="0"/>
        <w:ind w:right="678" w:firstLine="31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Ходьб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Ходьба по прямой дорожке (ширина 15-20см, длина 2-2,5м), по доске, гимнастической скамейке, бревну, приставляя пятку одной ноги к носку другой; ходьба по реб</w:t>
        <w:softHyphen/>
        <w:t>ристой доске, с перешагиванием через предметы, рейки, по лестнице, положенной на пол. Ходьба по наклонной доске (высота 30-35см). Медленное кружение в обе стороны.</w:t>
      </w:r>
    </w:p>
    <w:p>
      <w:pPr>
        <w:pStyle w:val="Normal"/>
        <w:autoSpaceDE w:val="false"/>
        <w:spacing w:lineRule="auto" w:line="240" w:before="0" w:after="0"/>
        <w:ind w:right="678" w:firstLine="31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Бег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см, длина 5-6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м).</w:t>
      </w:r>
    </w:p>
    <w:p>
      <w:pPr>
        <w:pStyle w:val="Normal"/>
        <w:autoSpaceDE w:val="false"/>
        <w:spacing w:lineRule="auto" w:line="240" w:before="0" w:after="0"/>
        <w:ind w:right="678" w:firstLine="31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Катание, бросание, ловля, метани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тание мяча (шарика) друг другу, между предметами, в воротца (ширина 50-60см). Метание на дальность правой и левой рукой (к концу года на расстояние 2,5-5м), в горизонтальную цель двумя руками снизу, от груди, правой и левой рукой (расстояние 1,5-2м), в вертикальную цель (высота центра мишени 1,2м) правой и левой рукой (расстояние 1-1,5м). Ловля мяча, брошенного воспитателем (расстояние 70-100см). Бросание мяча вверх, вниз, об пол (землю), ловля его (2-3 раза подряд).</w:t>
      </w:r>
    </w:p>
    <w:p>
      <w:pPr>
        <w:pStyle w:val="Normal"/>
        <w:autoSpaceDE w:val="false"/>
        <w:spacing w:lineRule="auto" w:line="240" w:before="0" w:after="0"/>
        <w:ind w:right="678" w:firstLine="31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Ползание, лазань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лзание на четвереньках по прямой (расстояние 6м), между предметами, вокруг них; подлезание под препятствие (высота 50см), не касаясь руками пола; пролезание в обруч; перелезание через бревно. Лазанье по лесенке-стремянке, гимнастической стенке (высота 1,5м).</w:t>
      </w:r>
    </w:p>
    <w:p>
      <w:pPr>
        <w:pStyle w:val="Normal"/>
        <w:autoSpaceDE w:val="false"/>
        <w:spacing w:lineRule="auto" w:line="240" w:before="0" w:after="0"/>
        <w:ind w:right="678" w:firstLine="31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Прыжк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ыжки на двух ногах на месте, с продвижением вперед (расстояние 2-3м), из кружка в кружок, вокруг предметов, между ними, прыжки с высоты 15-20см, вверх с места, доставая предмет, подвешенный выше поднятой руки ребенка; через линию, шнур, через 4-6 линий (поочередно через каждую); через предметы (высота 5см); в длину с места через две линии (расстояние между ними 25-30см); в длину с места на расстояние не менее 40см.</w:t>
      </w:r>
    </w:p>
    <w:p>
      <w:pPr>
        <w:pStyle w:val="Normal"/>
        <w:autoSpaceDE w:val="false"/>
        <w:spacing w:lineRule="auto" w:line="240" w:before="0" w:after="0"/>
        <w:ind w:right="678" w:firstLine="31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Групповые упражнения с переходам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строение в колонну по одному, шеренгу, круг; перестроение в колонну по два, врассыпную; размыкание и смыкание обычным шагом; повороты на месте направо, налево переступанием.</w:t>
      </w:r>
    </w:p>
    <w:p>
      <w:pPr>
        <w:pStyle w:val="Normal"/>
        <w:autoSpaceDE w:val="false"/>
        <w:spacing w:lineRule="auto" w:line="240" w:before="0" w:after="0"/>
        <w:ind w:right="678" w:firstLine="31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итмическая гимнастик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полнение разученных ранее общеразвивающих упражнений и циклических движений под музыку.</w:t>
      </w:r>
    </w:p>
    <w:p>
      <w:pPr>
        <w:pStyle w:val="Normal"/>
        <w:autoSpaceDE w:val="false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kern w:val="2"/>
          <w:sz w:val="24"/>
          <w:szCs w:val="24"/>
          <w:u w:val="thick"/>
        </w:rPr>
      </w:pPr>
      <w:r>
        <w:rPr>
          <w:rFonts w:cs="Times New Roman" w:ascii="Times New Roman" w:hAnsi="Times New Roman"/>
          <w:kern w:val="2"/>
          <w:sz w:val="24"/>
          <w:szCs w:val="24"/>
          <w:u w:val="thick"/>
        </w:rPr>
        <w:t>Общеразвивающие упражнения</w:t>
      </w:r>
    </w:p>
    <w:p>
      <w:pPr>
        <w:pStyle w:val="Normal"/>
        <w:autoSpaceDE w:val="false"/>
        <w:spacing w:lineRule="auto" w:line="240" w:before="0" w:after="0"/>
        <w:ind w:right="678" w:firstLine="317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жнения для кистей рук, развития и укрепления мышц плечевого пояса.</w:t>
      </w:r>
    </w:p>
    <w:p>
      <w:pPr>
        <w:pStyle w:val="Normal"/>
        <w:autoSpaceDE w:val="false"/>
        <w:spacing w:lineRule="auto" w:line="240" w:before="0" w:after="0"/>
        <w:ind w:right="678" w:firstLine="3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бой и отводить руки за спину. Вытягивать руки вперед, в стороны, поворачивать их ладонями вверх, поднимать и опускать кисти, шевелить пальцами.</w:t>
      </w:r>
    </w:p>
    <w:p>
      <w:pPr>
        <w:pStyle w:val="Normal"/>
        <w:autoSpaceDE w:val="false"/>
        <w:spacing w:lineRule="auto" w:line="240" w:before="0" w:after="0"/>
        <w:ind w:right="678" w:firstLine="31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жнения для развития и укрепления мышц спины и гибкости позвоночник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ередавать мяч друг другу над головой вперед-назад, с поворотом в стороны (вправо-влево). Из исходного положения сидя: поворачиваться положить предмет позади себя, повернуться и взять его), наклониться, подтянуть ноги к себе, обхватив колени руками. Из исходного положения лежа на спине: одновременно поднимать и опускать ноги, двигать ногами, как при езде на велосипеде. Из 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</w:t>
      </w:r>
    </w:p>
    <w:p>
      <w:pPr>
        <w:pStyle w:val="Normal"/>
        <w:autoSpaceDE w:val="false"/>
        <w:spacing w:lineRule="auto" w:line="240" w:before="0" w:after="0"/>
        <w:ind w:right="678" w:firstLine="31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жнения для развития и укрепления мышц брюшного пресса и ног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 в коленях. Сидя захватывать пальцами ног мешочки с песком. Ходить по палке, валику (диаметр 6-8 см) приставным шагом, опираясь на них серединой ступни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>
          <w:rFonts w:ascii="Times New Roman" w:hAnsi="Times New Roman" w:cs="Times New Roman"/>
          <w:kern w:val="2"/>
          <w:sz w:val="24"/>
          <w:szCs w:val="24"/>
          <w:u w:val="thick"/>
        </w:rPr>
      </w:pPr>
      <w:r>
        <w:rPr>
          <w:rFonts w:cs="Times New Roman" w:ascii="Times New Roman" w:hAnsi="Times New Roman"/>
          <w:kern w:val="2"/>
          <w:sz w:val="24"/>
          <w:szCs w:val="24"/>
          <w:u w:val="thick"/>
        </w:rPr>
        <w:t>Спортивные упражнения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Катание на санках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тать на санках друг друга; кататься с невысокой горки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Скольжени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кользить по ледяным дорожкам с поддержкой взрослых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Катание на велосипед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таться на трехколесном велосипеде по прямой, по кругу, с поворотами направо, налево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678" w:firstLine="1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thick"/>
        </w:rPr>
        <w:t>Подвижные игр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С бегом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Бегите ко мне!», «Птички и птенчики», «Мыши и кот», «Бегите к флажку!», «Найди свой цвет», «Трамвай», «Поезд», «Лохматый пес», «Птички в гнездышках»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С прыжкам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По ровненькой дорожке», «Поймай комара», «Воробышки и кот», «С кочки на кочку»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С подлезанием и лазаньем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Наседка и цыплята», «Мыши в кладовой», «Кролики». С бросанием и ловлей. «Кто бросит дальше мешочек», «Попади в круг», «Сбей кеглю», «Береги предмет»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На ориентировку в пространств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Найди свое место», «Угадай, кто и где кричит», «Найди, что спрятано».</w:t>
      </w:r>
    </w:p>
    <w:p>
      <w:pPr>
        <w:pStyle w:val="Normal"/>
        <w:autoSpaceDE w:val="false"/>
        <w:spacing w:lineRule="auto" w:line="240" w:before="0" w:after="0"/>
        <w:ind w:right="678" w:firstLine="34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правление 3. Сохранение и укрепление физического и психического здоровья детей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должать укреплять и охранять здоровье детей, создавать условия для систематического закаливания организма, формирования и совершенствования основных видов движений. Осуществлять постоянный контроль за выработкой правильной осанки. Осуществлять под руководством медицинского персонала комплекс закаливающих процедур с использованием различных природных факторов (воздух, солнце, вода)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ть в помещении оптимальный температурный режим, регулярное проветривание. Приучать детей находиться в помещении в облегченной одежде. Обеспечивать их пребывание на воздухе в соответствии с режимом дня. Ежедневно проводить утреннюю гимнастику продолжительностью 5-6 минут. 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ind w:right="678" w:firstLine="34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правление 4.  культурно-гигиенических навыков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ршенствовать культурно-гигиенические навыки, формировать простейшие навыки поведения во время еды, умывания. Приучать детей следить за своим внешним видом. Продолжать формировать умение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 Формировать элементарные навыки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autoSpaceDE w:val="false"/>
        <w:spacing w:lineRule="auto" w:line="240" w:before="0" w:after="0"/>
        <w:ind w:right="678" w:firstLine="34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правление 5. Формирование начальных представлений о здоровом образе жизни.</w:t>
      </w:r>
    </w:p>
    <w:p>
      <w:pPr>
        <w:pStyle w:val="Normal"/>
        <w:autoSpaceDE w:val="false"/>
        <w:spacing w:lineRule="auto" w:line="240" w:before="0" w:after="0"/>
        <w:ind w:right="678" w:firstLine="1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вать умение детей различать и называть органы чувств (глаза, рот, нос, уши), дать представление об их роли в организме и о том, как их беречь и ухаживать за ними. Дать представления о полезной и вредной пище; об овощах и фруктах, молочных продуктах, полезных для здоровья человека. Дать представление о том, что утренняя зарядка, игры, физические упражнения вызывают хорошее настроение; с помощью сна восстанавливаются силы. Познакомить детей с упражнениями, укрепляющими различные органы и системы организма. Дать представление о необходимости закаливания. Дать представление о ценности здоровья; формировать желание вести здоровый образ жизни. Воспитывать бережное отношение к своему телу, своему здоровью, здоровью других детей. Формировать умение сообщать о самочувствии взрослым, избегать ситуаций, приносящих вред здоровью, осознавать необходимость лечения. Формировать потребность в соблюдении навыков гигиены и опрятности в повседневной жизни.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Социально-коммуникативное развитие»</w:t>
      </w:r>
    </w:p>
    <w:p>
      <w:pPr>
        <w:pStyle w:val="Normal"/>
        <w:spacing w:lineRule="auto" w:line="240" w:before="0" w:after="0"/>
        <w:ind w:right="678" w:firstLine="2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1. Развитие игровой деятельности детей.</w:t>
      </w:r>
    </w:p>
    <w:p>
      <w:pPr>
        <w:pStyle w:val="Normal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является средством для активного усвоения ребенком того социального опыта и знаний, которые он получает в жизни. Дает   возможность ребенку воспроизводить различные социальные связи и отношения, и даже недоступные ему в реальной жизн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ощрять участие детей в совместных игр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оставлять возможность каждому ребёнку в иг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еализовать свои потребности и интере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могать детям адаптироваться к ус</w:t>
        <w:softHyphen/>
        <w:t>ловиям жизни в детском саду, через игру вызывая ощуще</w:t>
        <w:softHyphen/>
        <w:t>ние эмоциональной общности со взрослыми и сверстниками, чувство доверия к н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вать игровую деятельность у детей, форми</w:t>
        <w:softHyphen/>
        <w:t>руя у них умения, необходимые для сюжетной игры и игры с прави</w:t>
        <w:softHyphen/>
        <w:t>лами, которые являются основными видами игровой деятельности до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thick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thick"/>
        </w:rPr>
        <w:t>Сюжетная иг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ленаправленно ф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ровать у детей различные способы игр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формировать у детей у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я принимать и словесно обозначать игровую роль, развертывать парное ролевое взаимодействие, элементарный ролевой диалог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артнером — взрослым, а затем сверстнико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 детей умения взаимодействовать с партнером в соответствии с иг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вой ролью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иливать ориентацию ребенка на взаи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ие с партнером, сокращая игровые действия с предметам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влекать детей в игру, развертывающуюся преимущественно на уровне ролев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алог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иентировать ребенка на взаим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йствие с партнером-сверстник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ширяя число участников игры (например, несколько пациен</w:t>
        <w:softHyphen/>
        <w:t>тов, пассажиров и т.п.), помогать ребенку подключаться к игре св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ника, находить подходящую по смыслу парную дополнительную роль, поощрять стремление детей «оживлять» партнеров-игруше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куклу, мишку), выполнять роль за себя и за игрушку. Опираясь на интересы каждого из детей, разв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вать в игре близкую им тематику (жизнь семьи, детского сада,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здка на транспорте и т.п.), а также использовать мотивы привлека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для детей сказок и литературных произведений («Теремок», «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бок», «Волк и козлята», «Айболит» и т.п.). В игру по любой те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ке включать эпизоды «телефонных разговоров» различных персонажей для активизации ролевого диалог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держивать возникающую у детей самостоятельн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гру (индивидуальную и в паре со сверстником), попытки детей под</w:t>
        <w:softHyphen/>
        <w:t>бирать атрибуты для роли, недостающие предметы для дополнения игровой обстановки; показывать детям, как можно использовать для игры крупный и настольный строительный материал, природный 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иал (песок, снег, воду и т.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83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u w:val="thick"/>
        </w:rPr>
        <w:t>Игра с правил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ть предпосылки са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ятельной игры с правилами — умение произвольно действовать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му-двум простым правилам, общим для всех участников игры. Для этого необходимо, прежде всего, чтобы дети этого возраста 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или общие схемы совместных действий с партнерами, в основе ко</w:t>
        <w:softHyphen/>
        <w:t xml:space="preserve">торых лежат правила одновременного с другими или поочеред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ия. Усвоение правила очередности особенно важно для пере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 в дальнейшем к более сложной игре с правил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овывать с небольшими подгруппами де</w:t>
        <w:softHyphen/>
        <w:t>тей (не более четырех участников) настольные игры, требующие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юдения правил очередности и простых действий с предметами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«Поймай рыбку», «Кто ловкий» и т.п.), учить детей выполнять действия по правилам в играх с настольно-печатным материалом типа «Ло</w:t>
        <w:softHyphen/>
        <w:t>то» (с простыми предметными изображения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имулировать и поощряет детей к самостоятель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гре, создавать условия для самостоятельной игры по простым правила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арах детей (игра с общим предметом, настольным материало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bCs/>
          <w:iCs/>
          <w:color w:val="000000"/>
          <w:spacing w:val="2"/>
          <w:sz w:val="24"/>
          <w:szCs w:val="24"/>
          <w:u w:val="thick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u w:val="thick"/>
        </w:rPr>
        <w:t>Режиссёрская иг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bCs/>
          <w:iCs/>
          <w:color w:val="000000"/>
          <w:spacing w:val="2"/>
          <w:sz w:val="24"/>
          <w:szCs w:val="24"/>
          <w:u w:val="thick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вать психическое развитие дошкольников в целом, развитие их познавательную деятельность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ить дете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посмотреть на окружающий мир не только со своей, но и с иной точки зрения, одновременно с этим научить занять позицию над различными точками зрения, позволяющую усмотреть ограниченность каждой из них, видеть всю ситуацию цели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ь детей разыгрывать сказку в её целостной эстетической форме, от начала до конца, не искажая её композицию (структуру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ь детей ролевому поведению, учить быть «актёрами», способствовать возникновению позиции «режиссёр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ь детей действовать при разыгрывании сказок путём разыгрывания перед ними «образцовой» режиссёрской игры по сюжету кумулятивных сказок («Репка», «Колобок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0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мочь детям отделить вымышленный мир сказки от обыденного мира, от окружающей ребёнка действительности. </w:t>
      </w:r>
    </w:p>
    <w:p>
      <w:pPr>
        <w:pStyle w:val="Normal"/>
        <w:spacing w:lineRule="auto" w:line="240" w:before="0" w:after="0"/>
        <w:ind w:right="67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2. Формирование гендерной, семейной, гражданской принадлежности, патриотических чувств, чувства принадлежности к   мировому сообществу.</w:t>
      </w:r>
    </w:p>
    <w:p>
      <w:pPr>
        <w:pStyle w:val="Normal"/>
        <w:autoSpaceDE w:val="false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Образ Я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должать формировать элементарные представления о росте и развитии ребенка, изменении его социального статуса в связи с началом посещения детского 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представлений о себе складывается из двух основных моментов: из представлений о себе как об уникальном, ценном инди</w:t>
        <w:softHyphen/>
        <w:t>виде и как о члене коллектива. Для того чтобы каждый ребенок ощ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ал себя личностью, уникальной и неповторимой, любимой и прини</w:t>
        <w:softHyphen/>
        <w:t xml:space="preserve">маемой другими людьми, воспитатель направляет свои усили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более полных представлений ребенка о себе (сво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зическом облике, имени, половой принадлежности), на развитие положительного отношения к себе, самоуважения, понимания своих переживаний и умения управлять ими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ть начальные представления о человеке, Формировать первичные гендерные представления (мальчики сильные, умелые; девочки нежные, женственные)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Семья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еседовать с ребенком о членах его семьи, закреплять умение называть ихимена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етский сад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Через вовлечение детей в жизнь группы продолжать нормировать чувство общности, значимости каждого ребенка для детского сада. Стимулировать детей (желательно привлекать и родителей) посильному участию в оформлении группы, созданию ее символики и традиций. Знакомить с традициями детского сада. Знакомить с правами (на игру, доброжелательное отношение, новые знания и др.) и обязанностями (самостоятельно кушать, одеваться, убирать игрушки и др.) детей в группе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поминать имена и отчества работников детского сада (музыкальный руководитель, медицинская сестра, заведующая, старший воспитатель и др.). Учить здороваться с педагогами и детьми, прощаться с ними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одная стран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ать первые представления о родной стране (название родного города). Знакомить с родной культурой, с изделиями (игрушками) народных мастеров. Побуждать детей рассказывать о том, где они гуляли в выходные дни (в парке, сквере, детском городке).</w:t>
      </w:r>
    </w:p>
    <w:p>
      <w:pPr>
        <w:pStyle w:val="Normal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3. Приобщение к элементарным общепринятым нормам и правилам взаимоотношения со сверстниками и взрослыми (в том числе моральным)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 Создавать условия для формирования доброжелательности, доброты, дружелюбия. 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Развивать умение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 Приучать детей к вежливости (учить здороваться, прощаться, благодарить за помощь). Приучать жить дружно, вместе пользоваться игрушками, книгами, помогать друг другу. Формировать уважительное отношение к окружающим.</w:t>
      </w:r>
    </w:p>
    <w:p>
      <w:pPr>
        <w:pStyle w:val="Normal"/>
        <w:spacing w:lineRule="auto" w:line="240" w:before="0" w:after="0"/>
        <w:ind w:right="678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свободного общения со взрослыми и детьми.</w:t>
      </w:r>
    </w:p>
    <w:p>
      <w:pPr>
        <w:pStyle w:val="Normal"/>
        <w:spacing w:lineRule="auto" w:line="240" w:before="0" w:after="0"/>
        <w:ind w:right="678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 детей с миром чувств, создать  условия для распознавания своих чувств и чувств другого человека.</w:t>
      </w:r>
    </w:p>
    <w:p>
      <w:pPr>
        <w:pStyle w:val="Normal"/>
        <w:autoSpaceDE w:val="false"/>
        <w:spacing w:lineRule="auto" w:line="240" w:before="0" w:after="0"/>
        <w:ind w:right="678" w:firstLine="141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правление 4. Формирование основ безопасности собственной жизнедеятельности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должать знакомить детей с элементарными правилами поведения в детском саду: играть с детьми, не мешая им и не причиняя боль; уходить из детского сада только с родителями; не разговаривать с незнакомыми людьми и не брать у них угощения и различные предметы, сообщать воспитателю о появлении на участке незнакомого человека и т. д. Продолжать объяснять детям, что нельзя брать в рот различные предметы, засовывать их в уши и нос. Учить умению соблюдать правила безопасного передвижения в помещении и осторожно спускаться и подниматься по лестнице; держаться за перила. Формировать представления о том, что следует одеваться по погоде (в солнечную погоду носить панаму, в дождь—надевать резиновые сапоги и т.д.)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авилах безопасности дорожного движения 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ширять представления детей о правилах дорожного движения: рассказать, что автомобили ездят по дороге (проезжей части), а пешеходы ходят по тротуару; светофор регулирует движение транспорта и пешеходов. Рассказать, что светофор имеет три световых сигнала (красный, желтый, зеленый). Напоминать, что переходить дорогу можно только со взрослыми на зеленый сигнал светофора или по пешеходному переходу «Зебра», обозначенному белыми полосками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ть умение различать проезжую часть дороги, тротуар, обочину. Напоминать детям о том, что необходимо останавливаться, подходя к проезжей части дороги; переходя дорогу, нужно крепко держать взрослых за руку. Знакомить детей со специальными видами транспорта: «Скорая помощь» (едет по вызову к больным людям), пожарная машина (едет тушить пожар)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правление 5. Формирование предпосылок экологического сознания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должать формировать элементарные представления о способах взаимодействия с растениями и животными: рассматривать растения не наносить им вред; наблюдать за животными, не беспокоя их и не причиняя им вреда; кормить животных только с разрешения взрослых. Объяснять детям, что нельзя без разрешения взрослых рвать растения и есть их — они могут оказаться ядовитыми. Формировать умение понимать простейшие взаимосвязи в природе (если растение не полить, оно может засохнуть и т. п.). Учить закрывать кран с водой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autoSpaceDE w:val="false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правление 6.Развитие трудовой деятельности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должать воспитывать желание участвовать в трудовой деятельности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Самообслуживани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п.). Воспитывать опрятность, умение замечать непорядок в одежде и устранять его при небольшой помощи взрослых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Хозяйственно бытовой труд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место игрушки, строительный материал. Приучать соблюдать порядок и чистоту в помещении и на участке детского сада. Во второй половине года начинать формировать у детей умения, необходимые при дежурстве по столовой: помогать накрывать стол к обеду (раскладывать ложки, расставлять хлебницы (без хлеба), тарелки, чашки и т. п.)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Труд в природ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спитывать желание участвовать в уходе за растениями и животными в уголке природы и на участке.</w:t>
      </w:r>
    </w:p>
    <w:p>
      <w:pPr>
        <w:pStyle w:val="Normal"/>
        <w:autoSpaceDE w:val="false"/>
        <w:spacing w:lineRule="auto" w:line="240" w:before="0" w:after="0"/>
        <w:ind w:right="678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ть умение обращать внимание на изменения, произошедшие со знакомыми растениями (зацвела сирень, появились плоды на яблоне, пожелтели листья и т.д.). Приучать с помощью взрослого кормить рыб, птиц, поливать комнатные растения, растения на грядках, сажать лук, расчищать дорожки от снега, счищать снег со скамеек.</w:t>
      </w:r>
    </w:p>
    <w:p>
      <w:pPr>
        <w:pStyle w:val="Normal"/>
        <w:autoSpaceDE w:val="false"/>
        <w:spacing w:lineRule="auto" w:line="240" w:before="0" w:after="0"/>
        <w:ind w:right="678" w:firstLine="10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78" w:firstLine="10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оспитание ценностного отношения к собственному труду, труду других людей и его результатам</w:t>
      </w:r>
    </w:p>
    <w:p>
      <w:pPr>
        <w:pStyle w:val="Normal"/>
        <w:autoSpaceDE w:val="false"/>
        <w:spacing w:lineRule="auto" w:line="240" w:before="0" w:after="0"/>
        <w:ind w:right="678" w:firstLine="1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ть положительное отношение к труду взрослых. Воспитывать желание принимать участие в посильном труде, умение преодолевать небольшие трудности. Продолжать воспитывать уважение к людям знакомых профессий. Побуждать оказывать помощь взрослым, воспитывать бережное отношение к результатам их труда. Формировать бережное отношение к собственным поделкам и поделкам сверстников. Побуждать рассказывать о них.</w:t>
      </w:r>
    </w:p>
    <w:p>
      <w:pPr>
        <w:pStyle w:val="Normal"/>
        <w:autoSpaceDE w:val="false"/>
        <w:spacing w:lineRule="auto" w:line="240" w:before="0" w:after="0"/>
        <w:ind w:right="678" w:firstLine="10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ормирование первичных представлений о труде взрослых, его роли в обществе и жизни каждого человека</w:t>
      </w:r>
    </w:p>
    <w:p>
      <w:pPr>
        <w:pStyle w:val="Normal"/>
        <w:autoSpaceDE w:val="false"/>
        <w:spacing w:lineRule="auto" w:line="240" w:before="0" w:after="0"/>
        <w:ind w:right="678" w:firstLine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спитывать интерес к жизни и труду взрослых. Продолжать знакомить с трудом близких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autoSpaceDE w:val="false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Познавательное развитие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142" w:right="395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«Сенсорное воспитание» - программа «Развитие +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звитие восприятия детей, совершенствование их органов чувств, накопление представлений об окружающем мир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общих сенсорных способностей, понимаемых как способности к наиболее элементарной форме опосредования — ис</w:t>
        <w:softHyphen/>
        <w:t>пользованию сенсорных эталонов. Сенсорные эталоны — это обще</w:t>
        <w:softHyphen/>
        <w:t>принятые образцы внешних свойств предметов. 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комство с такими образцами, ка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мь цветов спектра (красный, оранжевый, желтый, зеленый, голубо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ний, фиолетовый), пять геометрических форм (круг, квадрат, тре</w:t>
        <w:softHyphen/>
        <w:t xml:space="preserve">угольник, овал, прямоугольник), три градации величины (большо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редний, маленький).Овладение сенсорными эталонами как средством вос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ация работы в несколько этап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u w:val="single"/>
        </w:rPr>
        <w:t>1-й этап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появление предметных предэталонов, когда при восприятии одного предмета другой используется в качестве образца (например, треугольные предметы называют крышами). Обычно это происходит на третьем году жизни. Последующие этапы характерны для четвертого года жизни реб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u w:val="single"/>
        </w:rPr>
        <w:t>2-й этап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переход от использования предэталонов к при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нию собственно эталонов; средствами восприятия выступают уж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конкретные предметы, а образцы их свойств (основные цвета спе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а, геометрические фигуры, градации величин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u w:val="single"/>
        </w:rPr>
        <w:t>3-й этап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более тонкая дифференциация усваиваемых эта</w:t>
        <w:softHyphen/>
        <w:t>лонов: знакомство с оттенками световых тонов, вариантами геомет</w:t>
        <w:softHyphen/>
        <w:t>рических фигур, отдельными параметрами велич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14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ь действиям, св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нным с необходимостью самостоятельного анализа слож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йств предметов, «раскладывание» их на элементы, соответствую</w:t>
        <w:softHyphen/>
        <w:t>щие усвоенным эталонным представлениям с последующим восс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нием целостного предмет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 действия перцептивного модел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буждение  интереса к усвоению этало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познавательного интере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начальных форм сотрудничества детей друг с друг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-142" w:right="395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«Конструирование» - программа «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задачи, поставленные в программе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thick"/>
        </w:rPr>
        <w:t>развитие ориентировки в условиях деятельности и формирование технических навык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, взаимосвязаны и реализуются в работе с детьми одновременно. Про</w:t>
        <w:softHyphen/>
        <w:t>цесс освоения программного материала разбит на четыре этапа, ка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ый их которых приурочен к одному из четырех дошкольных возр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в. Предлагаемый для усвоения материал постепенно наращив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усложняется, меняются вводимые в условия средства ориентиров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способы их применения при анализе предметов и сооружении по</w:t>
        <w:softHyphen/>
        <w:t xml:space="preserve">строек (от внешних практических к используемым «в уме» — в пла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й).Основная цель работы воспитателя по данной программе со</w:t>
        <w:softHyphen/>
        <w:t>стоит в использовании конструирования для общей подготовки 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нка к жизни, для развития у него наиболее общих псих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йств и способностей, присущих людям: умения точно воспри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ь окружающий предметный мир, понимать его особенности, вы</w:t>
        <w:softHyphen/>
        <w:t>ражать свое отношение к нему, выделять существенные свойства 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ей, устанавливать связи и зависимости между ними, планиров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и действия, согласовывать их с действиями других людей, прог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ировать их результаты, управлять своим вниманием и поведением, проявлять творческую активность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звитие у детей общих познавательных и творческих способносте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зволяющих успешно ориентироваться в условиях выполняемой деятельности. Такие способности сохраняют свое значение на протя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нии всей жизни человека, а в дошкольном детстве проходят ва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йшие, этапы своего первоначального становления и развития. Развивать у детей мелкую моторику, способствовать и накопления сенсорного опыта до формирования достаточно сложных, мыслитель</w:t>
        <w:softHyphen/>
        <w:t>ных действий, творческого воображения и механизмов управления собственным повед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ирование у детей необходимых техническ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й и навыков работы с объемным деревянным строительным ма</w:t>
        <w:softHyphen/>
        <w:t xml:space="preserve">териало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</w:t>
        <w:softHyphen/>
        <w:t xml:space="preserve">менительно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конструировани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и некоторым другим детским деятельностям тип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аппликации, лепки, рисова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др.) важнейши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вляются способность к точному восприятию таких внешних свойст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щей, как форма, размерные и пространственные отношения; с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ность мышления к обобщению, отнесению предметов к опре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ным категориям на основе выделения в них существенных свойств и установления связей и зависимостей между ними (в конструирова</w:t>
        <w:softHyphen/>
        <w:t>нии это отношения между структурными и функциональными осо</w:t>
        <w:softHyphen/>
        <w:t>бенностями предметов); способность продуктивного воображения к преобразованию, имеющихся представлений и созданию новых, ори</w:t>
        <w:softHyphen/>
        <w:t>гинальных образов действи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здание условий для развития у детей действий соотнесения   эталонных   образцов   формы,    пропорций,   пространственных отношений и других с реальными предметами и для выделения в них этих свойств. В качестве эталонных средств используется строительный материал, детали которого имеют четкую геометрическую форму, и графические изображения этих деталей. Развивается главным образом воспри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рганизация действий пространственного моделирования.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рганизация  условий   для   построения   детьми   симво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лических конструкц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дающих отношения детей к реальным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ображаемым объектам в определенных жизненных ситуациях.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Применение в конструировании речевых средств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ширение 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й и представлений детей о предметном мире, ознакомление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ойствами строительного материала и правилами его использования при сооружении построек, а также формирование у детей навыков практического конструирования (соединение деталей и располож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х в пространстве) и графического изображения предметов и пост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к в виде схематических рисунков и простейших «чертежей»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142" w:right="395" w:hanging="36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«Развитие представлений об окружающем мире и о себе» - программа «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по данному разделу включает четыре на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8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Развитие представлений об окружающем мир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и о себ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8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комить детей с различ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ферами действительности, такими, как нерукотворный мир (живая и неживая природа), рукотворный мир (предметная среда), мир людей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ловеческих отношений, «я сам». Расширять представления детей о живой природе: о некоторых растениях и животны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менениях, происходящих с ними в течение жизни, взаимозависи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ях живой и неживой природы. Знакомить с элементами экологиче</w:t>
        <w:softHyphen/>
        <w:t xml:space="preserve">ских знаний, с объектами неживой природы (водой, песком, воздухом и др.), делать выводы об их свойствах. Развивать представления о времен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ть у детей чувство общности с живыми существами, сопереживания всему живому, желание беречь и сохранять природу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огащать представления детей о себе, 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роении тела, о росте, о различиях в поведении мальчиков и девочек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ививать гигиенические навы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своение детьми различных форм при</w:t>
        <w:softHyphen/>
        <w:t>обретения опыта, помогающих ребенку получать знания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Это прежд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го опыт экспериментирования и прожи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8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спериментирование — типичная для дошкольника дея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сть, включающая в себя действия с объектами, позволяющими р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ыть их свойства, включив свой опыт. Проживание помогает э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ональному развитию, умению сочувствовать и сопереживать др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им людям, понимать себя и других, выражать положительное отно</w:t>
        <w:softHyphen/>
        <w:t>шение к ним, а также дает возможность почувствовать природу, ощ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ть единство с н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8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роцессе экспериментирования узнавать различные свойства предметов: тонет — плавает, теплый — холодный, тяжелый — легкий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чать детей в деятельность по выращиванию рас</w:t>
        <w:softHyphen/>
        <w:t>тений, уходу за животн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азвитие познавательной актив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85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азвитие познавательных и твор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ских способносте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142" w:right="395" w:hanging="36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«Введение в грамоту» - программа «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-142" w:right="395" w:firstLine="22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амота рассматривается «как пропедевтический кур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нетики родного языка» (по Д.Б. Эльконину), и поэтому предл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ается начинать обучение с «погружения», введения ребенка в зву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ую действительность нашего языка. Предварительный курс введения ребенка в фонемную (звуковую) систему языка является познавательной задачей и име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не "только для обучения чтению, но и для всего последующ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 изучения родного языка — для овладения его грамматикой, с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сисом, стилистикой и даже поэтикой и ритмикой.</w:t>
      </w:r>
    </w:p>
    <w:p>
      <w:pPr>
        <w:pStyle w:val="Normal"/>
        <w:autoSpaceDE w:val="false"/>
        <w:spacing w:lineRule="auto" w:line="240" w:before="0" w:after="0"/>
        <w:ind w:left="-142" w:right="395" w:firstLine="22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а ведётся по двум направлениям: развитие звуковой культуры речи; развитие произвольных движений рук и пальцев рук.</w:t>
      </w:r>
    </w:p>
    <w:p>
      <w:pPr>
        <w:pStyle w:val="Normal"/>
        <w:autoSpaceDE w:val="false"/>
        <w:spacing w:lineRule="auto" w:line="240" w:before="0" w:after="0"/>
        <w:ind w:left="-142" w:right="395" w:firstLine="227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азвитие звуковой культуры ре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звитие возможностей детей в звуковой культуре речи: управление артикуляционным аппаратом, совершенствование фонематического восприятия ребенка, так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чь детей трех лет весьма несовершенна (нечеткая, неправиль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евнятна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комство детей со звуками окружающего мира, звуком как с от</w:t>
        <w:softHyphen/>
        <w:t>дельностью. Учить вычленять из общего потока и распознавать: металли</w:t>
        <w:softHyphen/>
        <w:t>ческие, деревянные, стеклянные и звуки отдельных музыкальных ин</w:t>
        <w:softHyphen/>
        <w:t xml:space="preserve">струментов.  Подражая различным зверям и персонажа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ь правильно, произносить гласные звуки (а, о, у, и, ы, э) и неко</w:t>
        <w:softHyphen/>
        <w:t xml:space="preserve">торые согласны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(м-мь, п-пь, б-бь, т-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др.), кроме шипящих, св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ящих.</w:t>
      </w:r>
    </w:p>
    <w:p>
      <w:pPr>
        <w:pStyle w:val="Normal"/>
        <w:shd w:fill="FFFFFF" w:val="clear"/>
        <w:spacing w:lineRule="auto" w:line="240" w:before="0" w:after="0"/>
        <w:ind w:left="-142" w:right="395" w:firstLine="2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водить детей к пониманию, что слова звучат похоже и по-разному, их можно сравнивать, по звучанию и по протяженности, можно делить на части (слоги). Помочь овладеть способом интонационно</w:t>
        <w:softHyphen/>
        <w:t>го выделения звука в слове, определять заданные звуки в словах, раз</w:t>
        <w:softHyphen/>
      </w:r>
      <w:r>
        <w:rPr/>
        <w:t>личать их акустически, подбирать слова с определенным звуком и т.п.</w:t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19"/>
        <w:gridCol w:w="73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вающ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редства решения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териал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оение действий индентификации с эталоном при ознакомлении детей с цветом, формой, велич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алоны семи цветов спектра, пяти геометрических фигур, трёх градаций велич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цы – эталоны, формы, величины; различные наборы плоскостных объёмных предметов, имеющих полное сходство с образцом – эталоном по одному из признаков (цвету, форме, величине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авнивают, прикладывая или накладывая друг на друга  образец – эталон и выбранный объект, выясняя, одинаковы ли они по одному из свойств (цвету, форме или величин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оение действий соотнесения с эталоном при ознакомлении с разновидностями сенсорных эталонов и их систе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иационные ряды (оттенки цвета по светлоте и объекты в убывающей или возрастающей последовательности); цветовой спектр; разновидности пяти геометрических ф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уашевые краски шести цветов; наборы предметов и игрушек, различных по величине; картинка, иллюстрирующая расположения цветов в радуге; геометрические фигуры различных пропорци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учают цветовые оттенки (путём экспериментирования), составляя сериационные ряды. Знакомятся с расположением цветов в спектре, выполняя аппликацию радуги. Строят предметные серриационные ряды, располагая объекты в убывающем или возрастающем порядке, устанавливают отношения между 2-3 рядами величин. группируют геометрические фигуры, различающиеся по цвету, пропорциям, величин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оение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цептивного моделирования в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а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ружающе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алоны семи цветов спектра и их оттенки по светлоте; п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еометрических форм и их разновидности; трех градаций величины, параметров велич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ушки и предметы окружающей среды различных цветов, форм, величин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относят эталоны цвета, формы, величины со свойствами реальных предметов и игрушек, самостоятельно анализируя сложные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метов, используя сначала материальные эталоны, затем словесно обозначенные этал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став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right="395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ать малышей в звукоподражательные уп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жнения типа: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ква-ква-ква, пи-пи-п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э-э, ду-ду-ду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иго-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этом дети громко и четко произносят гласные звуки в да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укосочетаниях. Способы для освоения звуковой культуры речи за</w:t>
        <w:softHyphen/>
        <w:t>даются взрослым ребенку, который ему подражает. Речь воспитателя служит эталоном, образцом. Звукосочетание произносится не нор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вно, гласный звук выделяется голосом. Дети в результате овладе</w:t>
        <w:softHyphen/>
        <w:t>вают звуковым эталоном произнесения гласных звуков, что, собст</w:t>
        <w:softHyphen/>
        <w:t xml:space="preserve">венно, и подготавливает к интонационному выделению любого зву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лове — способу естественного моделирования речевого звука.</w:t>
      </w:r>
    </w:p>
    <w:p>
      <w:pPr>
        <w:pStyle w:val="Normal"/>
        <w:autoSpaceDE w:val="false"/>
        <w:spacing w:lineRule="auto" w:line="240" w:before="0" w:after="0"/>
        <w:ind w:left="-142" w:right="395" w:firstLine="227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азвитие произвольных движений рук и пальцев ру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right="395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вать возможность управ</w:t>
        <w:softHyphen/>
        <w:t xml:space="preserve">лять своими руками и пальцам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создаёт основу произвольности движений для овла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в перспективе (на старшей дошкольной ступени) пишущим ин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ментом и некоторыми графическими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ind w:left="-142" w:right="395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вать способ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авлять своими руками типа посредством упражнений «Поймай мяч» (большой, средний,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ький), «Падают листья», «Дождик» (плавные движения и отрыви</w:t>
        <w:softHyphen/>
        <w:t>стые сверху вниз), и постепенно переходить к упражнениям, напра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енным на развитие мелкой мускулатуры типа: «Сожми пальчики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ожми», «Два дрозда» (большие пальцы поднимаются из кулачков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бираются), «Олень» (растопыренные пальцы над головой), «Заяц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два пальца— указательный и средний — изображают ушки), «Семья собирается» (от большого пальца до мизинца раскрываются пальчики обеих рук, сжатых в кулачки)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Младшая группа (от 3 до 4 лет)</w:t>
      </w:r>
    </w:p>
    <w:p>
      <w:pPr>
        <w:pStyle w:val="Normal"/>
        <w:shd w:fill="FFFFFF" w:val="clear"/>
        <w:spacing w:lineRule="auto" w:line="240" w:before="0" w:after="0"/>
        <w:ind w:left="-993" w:firstLine="565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ипы задач по развитию умственных способностей детей в процессе сенсорн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ипы задач по развитию умственных способностей дет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 процессе конструирования</w:t>
      </w:r>
    </w:p>
    <w:tbl>
      <w:tblPr>
        <w:tblW w:w="156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60"/>
        <w:gridCol w:w="3840"/>
        <w:gridCol w:w="528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вающие зада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редства решения зада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териа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знакомление де</w:t>
              <w:softHyphen/>
              <w:t>тей со свойствами строительного ма</w:t>
              <w:softHyphen/>
              <w:t>териала и по</w:t>
              <w:softHyphen/>
              <w:t>строением из него простейших моде</w:t>
              <w:softHyphen/>
              <w:t>лей реальных объектов. Отра</w:t>
              <w:softHyphen/>
              <w:t>ботка способов соединения дета</w:t>
              <w:softHyphen/>
              <w:t>лей и их размеще</w:t>
              <w:softHyphen/>
              <w:t>ния в пространст</w:t>
              <w:softHyphen/>
              <w:t>ве по горизонтали в процессе конст</w:t>
              <w:softHyphen/>
              <w:t>руиро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цы по</w:t>
              <w:softHyphen/>
              <w:t>строек: де</w:t>
              <w:softHyphen/>
              <w:t>монстрация способов со</w:t>
              <w:softHyphen/>
              <w:t>единения де</w:t>
              <w:softHyphen/>
              <w:t>талей, их по</w:t>
              <w:softHyphen/>
              <w:t>ложения от</w:t>
              <w:softHyphen/>
              <w:t>носительно друг друга; линия-ориентир, нарисован</w:t>
              <w:softHyphen/>
              <w:t>ная мелом на стол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ирпичики разной длины, ку</w:t>
              <w:softHyphen/>
              <w:t>бики, тре</w:t>
              <w:softHyphen/>
              <w:t>угольные призмы, брусочки, мелкие иг</w:t>
              <w:softHyphen/>
              <w:t xml:space="preserve">рушки: куклы, зверюшки, елочки, машины 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р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помощью воспитателя анализируют готовые образцы построек, называют смо</w:t>
              <w:softHyphen/>
              <w:t>делированный в постройке предмет,, указывают его на</w:t>
              <w:softHyphen/>
              <w:t>значение, запоминают на</w:t>
              <w:softHyphen/>
              <w:t>звание деталей, показывают места их соединения, отме</w:t>
              <w:softHyphen/>
              <w:t>чают качество постройк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рожек разной длины и ширины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онстра</w:t>
              <w:softHyphen/>
              <w:t>ция положе</w:t>
              <w:softHyphen/>
              <w:t>ния кирпичи</w:t>
              <w:softHyphen/>
              <w:t>ков «плаш</w:t>
              <w:softHyphen/>
              <w:t>мя» вдоль линии-ориенти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авнивают дорожки по длине и ширине. Строят са</w:t>
              <w:softHyphen/>
              <w:t>мостоятельно. Готовые до</w:t>
              <w:softHyphen/>
              <w:t>рожки обыгрывают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боров разной высоты и фор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онстра</w:t>
              <w:softHyphen/>
              <w:t>ция положе</w:t>
              <w:softHyphen/>
              <w:t>ния кирпичи</w:t>
              <w:softHyphen/>
              <w:t>ков «стоя» и действий по правилу рит</w:t>
              <w:softHyphen/>
              <w:t>мического чередования элементов конструкции забора (раз</w:t>
              <w:softHyphen/>
              <w:t>ных по фор</w:t>
              <w:softHyphen/>
              <w:t>ме или поло</w:t>
              <w:softHyphen/>
              <w:t>жению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 ж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ределяют назначение за</w:t>
              <w:softHyphen/>
              <w:t>боров разной высоты и раз</w:t>
              <w:softHyphen/>
              <w:t>ной конструкции. Сначала копируют образцы. На по</w:t>
              <w:softHyphen/>
              <w:t>вторных занятиях выбирают материал и способ конструирования самостоятель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знакомление со способами соеди</w:t>
              <w:softHyphen/>
              <w:t>нения деталей в вертикальных кон</w:t>
              <w:softHyphen/>
              <w:t>струкциях. Отра</w:t>
              <w:softHyphen/>
              <w:t>ботка умения пра</w:t>
              <w:softHyphen/>
              <w:t>вильно распола</w:t>
              <w:softHyphen/>
              <w:t>гать опоры в про</w:t>
              <w:softHyphen/>
              <w:t>странстве по</w:t>
              <w:softHyphen/>
              <w:t>стройки и точно на них размещать верхние детали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цы по</w:t>
              <w:softHyphen/>
              <w:t>строек, сло</w:t>
              <w:softHyphen/>
              <w:t>весное их описание, показ спосо</w:t>
              <w:softHyphen/>
              <w:t>бов разме</w:t>
              <w:softHyphen/>
              <w:t>щения опор и перекрытий. Правило — строить сни</w:t>
              <w:softHyphen/>
              <w:t>зу верх. Сло</w:t>
              <w:softHyphen/>
              <w:t>весный план последова</w:t>
              <w:softHyphen/>
              <w:t>тельности действ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уски короткие и длинные (устойчи</w:t>
              <w:softHyphen/>
              <w:t>вые), кир</w:t>
              <w:softHyphen/>
              <w:t>пичики ко</w:t>
              <w:softHyphen/>
              <w:t>роткие и длинные, кубики, призмы, машины большие и малень</w:t>
              <w:softHyphen/>
              <w:t>кие, кук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ложенные образцы по</w:t>
              <w:softHyphen/>
              <w:t>строек рассматривают вме</w:t>
              <w:softHyphen/>
              <w:t>сте с воспитателем, один ре</w:t>
              <w:softHyphen/>
              <w:t>бенок может продемонст</w:t>
              <w:softHyphen/>
              <w:t>рировать расстановку опор</w:t>
              <w:softHyphen/>
              <w:t>ных частей постройки и рас</w:t>
              <w:softHyphen/>
              <w:t>положения на них перекры</w:t>
              <w:softHyphen/>
              <w:t>тия. Повторяют правило со</w:t>
              <w:softHyphen/>
              <w:t>оружения вертикальных кон</w:t>
              <w:softHyphen/>
              <w:t>струкций и план действ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 ворот разной вы</w:t>
              <w:softHyphen/>
              <w:t>соты, ширины и стро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 ж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 ж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ле анализа образца, оз</w:t>
              <w:softHyphen/>
              <w:t>накомления с правилом и планом действий самостоя</w:t>
              <w:softHyphen/>
              <w:t>тельно воспроизводят по об</w:t>
              <w:softHyphen/>
              <w:t>разцу низкие ворота из 3-х деталей, затем рассматри</w:t>
              <w:softHyphen/>
              <w:t>вают постройку из 9 элемен</w:t>
              <w:softHyphen/>
              <w:t>тов. После этого образец за</w:t>
              <w:softHyphen/>
              <w:t>крывается. Большая Машина остается на виду. Дети стро</w:t>
              <w:softHyphen/>
              <w:t>ят ворота для этой машины из предложенного материа</w:t>
              <w:softHyphen/>
              <w:t>ла, обыгрывают постройк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ительство башен, лесен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 ж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 ж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ют готовые об</w:t>
              <w:softHyphen/>
              <w:t>разцы башен, называют де</w:t>
              <w:softHyphen/>
              <w:t>тали (или показывают их) в процессе анализа конструк</w:t>
              <w:softHyphen/>
              <w:t>ции, воспроизводят образец, затем его перестраивают по-своему. Конструкцию образца лесен</w:t>
              <w:softHyphen/>
              <w:t>ки по предложению воспита</w:t>
              <w:softHyphen/>
              <w:t>теля моделируют движением руки или куклы, поднимаю</w:t>
              <w:softHyphen/>
              <w:t>щейся и, спускающейся по ступенькам. Создают собст</w:t>
              <w:softHyphen/>
              <w:t>венные варианты постройк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ение по</w:t>
              <w:softHyphen/>
              <w:t>строению про</w:t>
              <w:softHyphen/>
              <w:t>странственных композиций из не</w:t>
              <w:softHyphen/>
              <w:t>скольких отдель</w:t>
              <w:softHyphen/>
              <w:t>ных построек, включение их в единый комплекс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цы от</w:t>
              <w:softHyphen/>
              <w:t>дельных по</w:t>
              <w:softHyphen/>
              <w:t>строек и ком</w:t>
              <w:softHyphen/>
              <w:t>плекса в це</w:t>
              <w:softHyphen/>
              <w:t>лом. Словес</w:t>
              <w:softHyphen/>
              <w:t>ный план действ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местно с воспитателем анализируют образцы, назы</w:t>
              <w:softHyphen/>
              <w:t>вают входящие в компози</w:t>
              <w:softHyphen/>
              <w:t>цию предметы, детали, из которых они построены. Об</w:t>
              <w:softHyphen/>
              <w:t>суждают, в какой последова</w:t>
              <w:softHyphen/>
              <w:t>тельности следует создавать постройки. Затем действуют самостоятельно, используя предложенный им материал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ительство замкнутых загоро</w:t>
              <w:softHyphen/>
              <w:t>док с воротам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ец — линейная схема-ориентир (вид сверху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бики, кирпичики, приз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ют образец, на</w:t>
              <w:softHyphen/>
              <w:t>зывают составные части по</w:t>
              <w:softHyphen/>
              <w:t>стройки: забор, ворота, соот</w:t>
              <w:softHyphen/>
              <w:t>носят эти части со схемой, затем у себя на столах вос</w:t>
              <w:softHyphen/>
              <w:t>производят всю постройку из указанных двух частей, са</w:t>
              <w:softHyphen/>
              <w:t>мостоятельно выбирая для нее детали и способ их раз</w:t>
              <w:softHyphen/>
              <w:t>мещ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 предметов мебели и их пространст</w:t>
              <w:softHyphen/>
              <w:t>венное размеще</w:t>
              <w:softHyphen/>
              <w:t>ние «в квартире»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сунки, изображаю</w:t>
              <w:softHyphen/>
              <w:t>щие предме</w:t>
              <w:softHyphen/>
              <w:t>ты мебели, образцы их конструк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ирпичи</w:t>
              <w:softHyphen/>
              <w:t>ки, кубики, дощечки, бруски разной величины, конусы, приз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 помощи вопросов воспи</w:t>
              <w:softHyphen/>
              <w:t>тателя дети выделяют в ре</w:t>
              <w:softHyphen/>
              <w:t>альных предметах или в их изображениях отдельные части, соотносят их с образ</w:t>
              <w:softHyphen/>
              <w:t>цами конструкций, наблюда</w:t>
              <w:softHyphen/>
              <w:t>ют за способами их построе</w:t>
              <w:softHyphen/>
              <w:t>ния, рядом друг с другом строят предметы определен</w:t>
              <w:softHyphen/>
              <w:t>ного назначения (спальню, столовую и др.). Для работы дети объединяются по два-три человек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местное строи</w:t>
              <w:softHyphen/>
              <w:t>тельство зданий на улице го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хема улицы города с ус</w:t>
              <w:softHyphen/>
              <w:t>ловным обо</w:t>
              <w:softHyphen/>
              <w:t>значением переходов и местополо</w:t>
              <w:softHyphen/>
              <w:t>жения до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ы деталей разной формы и величин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ют схему улицы, начерченную на сдвинутых столах мелом, находят пере</w:t>
              <w:softHyphen/>
              <w:t>ходы, выбирают места для своих построек (некоторые постройки начаты, но не за</w:t>
              <w:softHyphen/>
              <w:t>вершены, некоторые отсут</w:t>
              <w:softHyphen/>
              <w:t>ствуют). Строят здания по собственному замыслу, вме</w:t>
              <w:softHyphen/>
              <w:t>сте придумывают название улиц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ение моде</w:t>
              <w:softHyphen/>
              <w:t>лированию целых предметов, со</w:t>
              <w:softHyphen/>
              <w:t>стоящих из не</w:t>
              <w:softHyphen/>
              <w:t>скольких частей, взаимосвязанных между собой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ительство горк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ец кон</w:t>
              <w:softHyphen/>
              <w:t>струкции гор</w:t>
              <w:softHyphen/>
              <w:t>ки, расчле</w:t>
              <w:softHyphen/>
              <w:t>ненный на три основные части (спуск, площадка и лесенка) с помощью фигур разно</w:t>
              <w:softHyphen/>
              <w:t>го цв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пные и мелкие треуголь</w:t>
              <w:softHyphen/>
              <w:t>ные приз</w:t>
              <w:softHyphen/>
              <w:t>мы, полу</w:t>
              <w:softHyphen/>
              <w:t>кубы, куби</w:t>
              <w:softHyphen/>
              <w:t>ки, кирпи</w:t>
              <w:softHyphen/>
              <w:t>чики, иг</w:t>
              <w:softHyphen/>
              <w:t>рушки, коробочки-«санки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местно с воспитателем анализируют образец, опре</w:t>
              <w:softHyphen/>
              <w:t>деляют функцию разных со</w:t>
              <w:softHyphen/>
              <w:t>ставных частей горки, дета</w:t>
              <w:softHyphen/>
              <w:t>ли, из которых эти части по</w:t>
              <w:softHyphen/>
              <w:t>строены, проверяют, есть ли такие детали на столах, ищут замену недостающим дета</w:t>
              <w:softHyphen/>
              <w:t>лям в процессе конст</w:t>
              <w:softHyphen/>
              <w:t>руир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ительство моста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ец кон</w:t>
              <w:softHyphen/>
              <w:t>струкции моста, сло</w:t>
              <w:softHyphen/>
              <w:t>весная и на</w:t>
              <w:softHyphen/>
              <w:t>глядная фик</w:t>
              <w:softHyphen/>
              <w:t>сация требо</w:t>
              <w:softHyphen/>
              <w:t>ваний к строению, длине и ши</w:t>
              <w:softHyphen/>
              <w:t>рине моста с помощью изображения реки, игру</w:t>
              <w:softHyphen/>
              <w:t>шечных па</w:t>
              <w:softHyphen/>
              <w:t>роходов и предметов транспор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уски или полу</w:t>
              <w:softHyphen/>
              <w:t>кубы, ку</w:t>
              <w:softHyphen/>
              <w:t>бики, длинные кирпичи или пла</w:t>
              <w:softHyphen/>
              <w:t>стины, мелкие детали, игруш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ют образцы, оп</w:t>
              <w:softHyphen/>
              <w:t>ределяют части предмета и их назначение, особенности строения и расположения частей, строят мосты для машин, пешеходов, тех и других, работают самостоя</w:t>
              <w:softHyphen/>
              <w:t>тельно, индивидуально или парам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узовой машины, трамва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сунки машины, образцы конструкц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инные пластины, куб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инные кирпич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линдры или полуцилинд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лкие матрешки, треугольные приз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ют рисунки, называют предметы и их основные части, затем анализируют упрощенную модель конструкции предметов, самостоятельно воспроизводят их из строительных деталей, обыгрывают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ительство одноэтажных и двух-этажных дом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внутренним свободным пространст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сунки домов, по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ов построения домов (пошаговый). Образец двух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ажного до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уски, кирпич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стины, треугольные призмы, цилинд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ходят на рисунках функциональные части домов, называют их, показы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али, из которых эти части могут быть построены, воспроизводят последовательно фасад, боковые и заднюю стены, перекрытие между этажами и второй этаж, лесенку и др. Воспитатель направляет внимание детей на подведение лесенки к вх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лагает внести изменения и дополнения в готовые конструкц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собственному замыслу детей: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думать тему и способ конструирова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 разработки замысла в виде серии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что построишь, для кого или для чего,какая бу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ройка по виду, что в ней будет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 разных детале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ушек для обыгр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рой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вуют в беседе о знакомых постройках, называют предметы, которые еще не строили, но хотели бы построить, называют игрушки и персонажей сказок, для которых им хочется что-нибу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роить; придумывают тему, берут при желании дополнительный материал, строят, рассматривают все созданные постройк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заданной теме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 и общи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и замыс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 ж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о экспериментируют с материалом, сравнивают полученные конструкции с помощью воспитател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образование готовой постройки, воспроизведенной по образцу, путем ее дополнения или замены 1 - 2 деталей, их перестановки, измене</w:t>
              <w:softHyphen/>
              <w:t>ния темы — все по собственному вы</w:t>
              <w:softHyphen/>
              <w:t>бору ребен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е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выбору дете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суждают с воспитателем, изменится ли построенный предмет, если убрать из постройки какие-нибудь две детали, или их переставить, или просто добавить новые. После такого обсуждения их приглашают осуществить та</w:t>
              <w:softHyphen/>
              <w:t>кие преобразования. Дети действуют самостоятельно. Показывают новую построй</w:t>
              <w:softHyphen/>
              <w:t>ку, рассказывают о не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симво</w:t>
              <w:softHyphen/>
              <w:t>лических постро</w:t>
              <w:softHyphen/>
              <w:t>ек, передающих отношение ребен</w:t>
              <w:softHyphen/>
              <w:t>ка к действитель</w:t>
              <w:softHyphen/>
              <w:t>ности (предметам, ситуациям, персо</w:t>
              <w:softHyphen/>
              <w:t>нажам сказок, яв</w:t>
              <w:softHyphen/>
              <w:t>лениям природы и т.д.)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йства строительных деталей (форма, величина, пропорции, цвет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ы стихотво</w:t>
              <w:softHyphen/>
              <w:t>рений А.Барто, сказок «Репка», «Волк и семеро козлят», «Теремок»; игровые ситуации: «Куклы на карусе</w:t>
              <w:softHyphen/>
              <w:t xml:space="preserve">лях», «В зоопарке» и др.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начала в предложенной воспитателем игровой си</w:t>
              <w:softHyphen/>
              <w:t>туации, а затем в приду</w:t>
              <w:softHyphen/>
              <w:t>манной самостоятельно дети распределяют предметы-заместители между персонажами сюжетных игр и игр-драматизаций и между предметами обстановки, обыгрывают изображенную ситуацию, озвучивают е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 на ус</w:t>
              <w:softHyphen/>
              <w:t>ловное замещение различных игровых или сказочных пер</w:t>
              <w:softHyphen/>
              <w:t>сонажей, предме</w:t>
              <w:softHyphen/>
              <w:t>тов обстановки строительными де</w:t>
              <w:softHyphen/>
              <w:t>талями с опреде</w:t>
              <w:softHyphen/>
              <w:t>ленными свойст</w:t>
              <w:softHyphen/>
              <w:t>вами или комбинациями деталей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ешние особенности комбинации дета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роизведение в конструкции об</w:t>
              <w:softHyphen/>
              <w:t>разов, навеянных музык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стейшие постройки и пространст</w:t>
              <w:softHyphen/>
              <w:t>венные ком</w:t>
              <w:softHyphen/>
              <w:t>пози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</w:t>
              <w:softHyphen/>
              <w:t>ные пьесы: «Колыбель</w:t>
              <w:softHyphen/>
              <w:t>ная» Мо</w:t>
              <w:softHyphen/>
              <w:t>царта, «Маршдеревянных солдати</w:t>
              <w:softHyphen/>
              <w:t>ков» П. И. Чайковског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фоне прослушивания му</w:t>
              <w:softHyphen/>
              <w:t>зыкального произведения, дети создают собственные постройки. Называют их. При прослушивании контрастных произведений они создают, как правило, контрастные по содержанию построй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ипы задач по развитию умственных способностей дет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 процессе знакомства с окружающим миром и собой</w:t>
      </w:r>
    </w:p>
    <w:tbl>
      <w:tblPr>
        <w:tblW w:w="155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360"/>
        <w:gridCol w:w="3840"/>
        <w:gridCol w:w="5280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вающие зада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редства решения зада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териа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способности к замещению: - знакомство со схематич</w:t>
              <w:softHyphen/>
              <w:t>ным изобра</w:t>
              <w:softHyphen/>
              <w:t>жением тела и лица чело</w:t>
              <w:softHyphen/>
              <w:t>века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хема тела и лица челове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хематичное изображение человеческого лица и тела, без некоторых детале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иентируются в схематичном изображении человека, выделяя отсутствующие детал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владение действием замещения пола условными обозначениям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овное обозначение мужского и женского по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мага, карандаши, куклы с выраженными чертами муж</w:t>
              <w:softHyphen/>
              <w:t>ской и женской фигуры в соответствующей одежде (пла</w:t>
              <w:softHyphen/>
              <w:t>тье, брюки). Стихотворение Э.Успенского «Если б я девчонкой был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бираются условные обозна</w:t>
              <w:softHyphen/>
              <w:t>чения пола: рассматривают ку</w:t>
              <w:softHyphen/>
              <w:t>кол, называют, кто из них маль</w:t>
              <w:softHyphen/>
              <w:t>чик, кто девочка; отвечают на вопрос после того, как воспита</w:t>
              <w:softHyphen/>
              <w:t>тель поменял их одежду (жен</w:t>
              <w:softHyphen/>
              <w:t>щина в брюках, мужчина в юб</w:t>
              <w:softHyphen/>
              <w:t>ке); делают вывод о том, что пол определяется не одеждой, а строением тела (фигурой), и придумывают условные значки для обозначения комнаты для мальчиков и девочек; мальчики провожают девочек с занятия, и те и другие демонстрируют пра</w:t>
              <w:softHyphen/>
              <w:t>вила вежливост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владение действием замещения диких и домашних жи</w:t>
              <w:softHyphen/>
              <w:t>вотных, мест их обитания, условными обозначе</w:t>
              <w:softHyphen/>
              <w:t>ниям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овное обозначение места обитания животных (дерево и до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ушки : дикие и домаш</w:t>
              <w:softHyphen/>
              <w:t>ние животные (лиса, заяц, медведь, бел</w:t>
              <w:softHyphen/>
              <w:t>ка, еж, собака, кошка, коров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пределяют животных на ди</w:t>
              <w:softHyphen/>
              <w:t>ких и домашних в соответствии с условными обозначениями. Знакомятся с дикими и домаш</w:t>
              <w:softHyphen/>
              <w:t>ними животными, слушают рас</w:t>
              <w:softHyphen/>
              <w:t>сказы о них, отгадывают загад</w:t>
              <w:softHyphen/>
              <w:t>ки. Выделяют различия в образе жизни домашних и диких живот</w:t>
              <w:softHyphen/>
              <w:t>ных, в их значении для челове</w:t>
              <w:softHyphen/>
              <w:t>ка; играют в игру «Отгадай, где я живу», распределяя диких и до</w:t>
              <w:softHyphen/>
              <w:t>машних животных в соответ</w:t>
              <w:softHyphen/>
              <w:t>ствии с условным обозначением (дом — дерево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владение действием замещения объекта неживой приро</w:t>
              <w:softHyphen/>
              <w:t>ды (воды) ус</w:t>
              <w:softHyphen/>
              <w:t>ловным обо</w:t>
              <w:softHyphen/>
              <w:t>значением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овное обозначение объекта неживой природы (вод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шки с зем</w:t>
              <w:softHyphen/>
              <w:t>лей, дерн, се</w:t>
              <w:softHyphen/>
              <w:t>мена растений, комнатные растения, клей, вода, ле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бирают условные обозна</w:t>
              <w:softHyphen/>
              <w:t>чения объекта неживой природы (вода): знакомятся со свойства</w:t>
              <w:softHyphen/>
              <w:t>ми воды через экспериментиро</w:t>
              <w:softHyphen/>
              <w:t>вание и наблюдение за объек</w:t>
              <w:softHyphen/>
              <w:t>тами живой и неживой природы; делают выводы о свойствах во</w:t>
              <w:softHyphen/>
              <w:t>ды, ее необходимости для рас</w:t>
              <w:softHyphen/>
              <w:t>тений; придумывают условное обозначение для вод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владение действием замещения членов семьи условными обозначениям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овные обозначения членов семьи (кружк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льшие и маленькие круж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бирают заместители, обо</w:t>
              <w:softHyphen/>
              <w:t>значающие членов семьи (большие — взрослые, малень</w:t>
              <w:softHyphen/>
              <w:t>кие — дети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использова</w:t>
              <w:softHyphen/>
              <w:t>ние условно</w:t>
              <w:softHyphen/>
              <w:t>го обозначе</w:t>
              <w:softHyphen/>
              <w:t>ния места обитания жи</w:t>
              <w:softHyphen/>
              <w:t>вотных (диких и домашних)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овное обозначение места обитания диких и домашних животных (дерево и до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рточки с условными обозначениями дерева и дома. Иг</w:t>
              <w:softHyphen/>
              <w:t>рушки: дикие и домашние жи</w:t>
              <w:softHyphen/>
              <w:t>вотные (волк, белка, заяц, ли</w:t>
              <w:softHyphen/>
              <w:t>са, медведь, ко</w:t>
              <w:softHyphen/>
              <w:t>рова, собака, кошка, куриц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ьзуют условные обозна</w:t>
              <w:softHyphen/>
              <w:t>чения места обитания животных для разделения их на диких и домашни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использова</w:t>
              <w:softHyphen/>
              <w:t>ние условно</w:t>
              <w:softHyphen/>
              <w:t>го обозначе</w:t>
              <w:softHyphen/>
              <w:t>ния объекта неживой при</w:t>
              <w:softHyphen/>
              <w:t>ро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овное обозначение во</w:t>
              <w:softHyphen/>
              <w:t>д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рточки с условным обозначением вод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ьзуют условное обозначе</w:t>
              <w:softHyphen/>
              <w:t>ние воды для запоминания по</w:t>
              <w:softHyphen/>
              <w:t>требностей растений в воде и обозначения уголка для игр с водой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способности к наглядному моделированию: - построение модели вре</w:t>
              <w:softHyphen/>
              <w:t>мени суток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говая диаграм</w:t>
              <w:softHyphen/>
              <w:t>ма вре</w:t>
              <w:softHyphen/>
              <w:t>мени су</w:t>
              <w:softHyphen/>
              <w:t>ток (дня и ноч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рточки бело</w:t>
              <w:softHyphen/>
              <w:t>го и серого цветов, рисун</w:t>
              <w:softHyphen/>
              <w:t>ки, изображаю</w:t>
              <w:softHyphen/>
              <w:t>щие действия детей в разное время суток (днем и ночью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тся обозначать изменения, происходящие днем и ночью с помощью круговой диаграмм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построение и использо</w:t>
              <w:softHyphen/>
              <w:t>вание модели улицы го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м</w:t>
              <w:softHyphen/>
              <w:t>ная мо</w:t>
              <w:softHyphen/>
              <w:t>дель ули</w:t>
              <w:softHyphen/>
              <w:t>цы гор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ст темной бумаги, два меньших листа светлой бума</w:t>
              <w:softHyphen/>
              <w:t>ги, рисунок светофора, узкая полосатая чер</w:t>
              <w:softHyphen/>
              <w:t>но-белая по</w:t>
              <w:softHyphen/>
              <w:t>лоска (пере</w:t>
              <w:softHyphen/>
              <w:t>ход), стихи о правилах дорожного движения, кружки двух размеров, игрушки: медведь, мелкие кук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бираются в правилах поведе</w:t>
              <w:softHyphen/>
              <w:t>ния на улице города с помощью объемной модели: рассказывают, с кем они живут дома; подбирают заместители (кружки), обозна</w:t>
              <w:softHyphen/>
              <w:t>чающие членов их семьи (взрос</w:t>
              <w:softHyphen/>
              <w:t>лые — большие, дети — малень</w:t>
              <w:softHyphen/>
              <w:t>кие).«Строят» свою улицу с по</w:t>
              <w:softHyphen/>
              <w:t>мощью воспитателя, рассказывая, что где находится; показывают, как устроен город. Называют свой адрес (город, улицу, может быть, номер дома и квартиру); слушают стихи о правилах дорожного дви</w:t>
              <w:softHyphen/>
              <w:t>жения, показывают, как перехо</w:t>
              <w:softHyphen/>
              <w:t>дить улицу; «проходят» по улице с мелкими куклами, соблюдая пра</w:t>
              <w:softHyphen/>
              <w:t>вила дорожного движе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овное обозначение символа групп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хематичное изображение предмета, выбранное символом группы, изображение детских ладо</w:t>
              <w:softHyphen/>
              <w:t>шек, табличка с имене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думывают с помощью вос</w:t>
              <w:softHyphen/>
              <w:t>питателя рассказы о своей груп</w:t>
              <w:softHyphen/>
              <w:t>пе, о себе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3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ипы задач по развитию умственных способностей дет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 процессе подготовки к грамоте</w:t>
      </w:r>
    </w:p>
    <w:tbl>
      <w:tblPr>
        <w:tblW w:w="15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60"/>
        <w:gridCol w:w="3840"/>
        <w:gridCol w:w="516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вающие зада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редства решения зада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териа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1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звитие звуковой культуры реч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члене</w:t>
              <w:softHyphen/>
              <w:t>ние звуков и их узна</w:t>
              <w:softHyphen/>
              <w:t>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цы звучания отдель</w:t>
              <w:softHyphen/>
              <w:t>ных предме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ирма, стеклянные, деревянные, металлические предметы; музыкальные инстру</w:t>
              <w:softHyphen/>
              <w:t>менты: барабан, дудочка, бубен, пианино и др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дят и слушают, какие звуки из</w:t>
              <w:softHyphen/>
              <w:t>даются за ширмой различными предметами: стучат деревянные предметы (ложки, кубики), стек</w:t>
              <w:softHyphen/>
              <w:t>лянные (чашки, стаканы, банки), металлические (молоточек, брусочек, звонок); играют музыкаль</w:t>
              <w:softHyphen/>
              <w:t>ные инструменты. Затем распо</w:t>
              <w:softHyphen/>
              <w:t>знают, каким предметам принад</w:t>
              <w:softHyphen/>
              <w:t>лежат данные звуки, сравнивают их, находят в окружающем мир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вукопроизношение гласных зву</w:t>
              <w:softHyphen/>
              <w:t>ков в за</w:t>
              <w:softHyphen/>
              <w:t>данных звукосо</w:t>
              <w:softHyphen/>
              <w:t>четан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ец произнесения гласного звука, вклю</w:t>
              <w:softHyphen/>
              <w:t>ченного в звуко</w:t>
              <w:softHyphen/>
              <w:t>сочета</w:t>
              <w:softHyphen/>
              <w:t>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ирма, игрушки, предметные картинки: лошадка, котенок, мышонок, лягушка, во</w:t>
              <w:softHyphen/>
              <w:t>рона, волк, мед</w:t>
              <w:softHyphen/>
              <w:t>ведь, собака, ко</w:t>
              <w:softHyphen/>
              <w:t>рова, коза и др. Стихи и потешки, про  зверей и животных, сказки «Теремок», «Волк и семеро козлят», настольный театр, исто</w:t>
              <w:softHyphen/>
              <w:t>рия про девочку Олю, которая заблудилась в лесу, и др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ушают, как «кто говорит» (звуки животных за ширмой имитирует воспитатель: иго-го, мяу-мяу, пи-пи-пи, ква-ква...), отгадывают, кому принадлежат звукосочетания, по</w:t>
              <w:softHyphen/>
              <w:t>вторяют их и получают в награду соответствующую игрушку или кар</w:t>
              <w:softHyphen/>
              <w:t>тинку. Дети разучивают стишки, потешки, читают, подражая лошадке, котятам, мышонку и т.д. Вслед за воспитателем интонационно выде</w:t>
              <w:softHyphen/>
              <w:t>ляют заданные гласные звуки в звукосочетаниях. Затем слушают сказ</w:t>
              <w:softHyphen/>
              <w:t>ки, истории, включаются в игровые ситуации, подражая гусям (га-га-га), лягушке (ква-ква-ква), волку (у-у-у-у), поросятам и др. С помощью на</w:t>
              <w:softHyphen/>
              <w:t>стольного театра разыгрывают сказки, подражая персонажам. Ма</w:t>
              <w:softHyphen/>
              <w:t>лыши имитируют движения зверей и персонажей и пробуют эмоцио</w:t>
              <w:softHyphen/>
              <w:t>нально голосом выразить их харак</w:t>
              <w:softHyphen/>
              <w:t>тер, дать интонационную окраску: кому громко (гуси, ворона, лягушки), кому громко и грубо (волку, медве</w:t>
              <w:softHyphen/>
              <w:t>дю), кому нежно, ласково (мышонку, котенку, поросятам и др.). Упражне</w:t>
              <w:softHyphen/>
              <w:t>ния повторяются неоднократно</w:t>
            </w:r>
          </w:p>
        </w:tc>
      </w:tr>
      <w:tr>
        <w:trPr/>
        <w:tc>
          <w:tcPr>
            <w:tcW w:w="1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звитие произвольных движений рук и пальцев рук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произ</w:t>
              <w:softHyphen/>
              <w:t>вольных движений ру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ец движения-упражнения для  рук, вклю</w:t>
              <w:softHyphen/>
              <w:t>ченного в образный контек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хи про мяч, листья, дождик и др., способствующие освоению действий руками в определенном ритме. Игры типа: «Поймай мяч», «Падают листья», «Дождик капает» и т.п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начала вместе с воспитателем, а затем самостоятельно дети про</w:t>
              <w:softHyphen/>
              <w:t>износят слова, стихи про мяч, ли</w:t>
              <w:softHyphen/>
              <w:t>стья, дождик, выполняя соответ</w:t>
              <w:softHyphen/>
              <w:t>ствующие движения руками: держат размер мяча (большого, сред</w:t>
              <w:softHyphen/>
              <w:t>него, маленького), плавно опуска</w:t>
              <w:softHyphen/>
              <w:t>ют руки сверху вниз, «кружат лис</w:t>
              <w:softHyphen/>
              <w:t>точками», выполняют резкие от</w:t>
              <w:softHyphen/>
              <w:t>рывистые движения. Упражнения неоднократно повторяютс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произ</w:t>
              <w:softHyphen/>
              <w:t>вольных движений пальцев ру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ец движения-упражнения для пальцев рук, включенного в образный контек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есное сопровождение движе</w:t>
              <w:softHyphen/>
              <w:t>ний. Игры типа: «Две избушки», «Семейка соби</w:t>
              <w:softHyphen/>
              <w:t>рается», «Олень», «Заяц» и др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начала вслед за воспитателем, а затем самостоятельно дети вклю</w:t>
              <w:softHyphen/>
              <w:t>чаются в игровые ситуации, про</w:t>
              <w:softHyphen/>
              <w:t>износят, слова: «Сожми пальчики — разожми», «Открой окна — впусти свет», «Закрой окна», «Этот пальчик — дедушка, этот — бабушка...» — и выполняют соответствующие упражнения. Они повторяю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Речевое развитие»</w:t>
      </w:r>
    </w:p>
    <w:p>
      <w:pPr>
        <w:pStyle w:val="Normal"/>
        <w:autoSpaceDE w:val="false"/>
        <w:spacing w:lineRule="auto" w:line="240" w:before="0" w:after="0"/>
        <w:ind w:left="50" w:firstLine="142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«Ознакомление с художественной литературой и развитие речи» - программа «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148" w:firstLine="14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ведение ребенка в мир художественной литературы.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омление с разными литературными жанр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148" w:firstLine="14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мочь ребён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ь содержание произведения, э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онально реагировать на это содержание, сопереживать героям произв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ния, испытывать эстетические чувства, воспринимая худо</w:t>
        <w:softHyphen/>
        <w:t xml:space="preserve">жественные средства выразительности (рифма и ритм стихотвор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торы и особые лексические обороты сказки и т.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148" w:firstLine="14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править детей к понима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ытий произведения, воссозданию его основной структуры, осво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ю средств художественной выразительности, что проявляется в возможности передать в собственном рассказе основное содержание произведения, его главные собы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148" w:firstLine="14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мочь ребёнку перейти с позиции слушателя на позицию рассказчика, владеющего сре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вами собственной передачи литературного тек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148" w:firstLine="142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ие эмоционального и аналитического компонен</w:t>
        <w:softHyphen/>
        <w:t>тов литературно-художественного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148" w:firstLine="142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бота по данному разделу ос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ствляется по трем основным направлен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112" w:firstLine="142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u w:val="single"/>
        </w:rPr>
        <w:t>Ознакомление   детей   с   детской   художественной ли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u w:val="single"/>
        </w:rPr>
        <w:t>терату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112" w:firstLine="142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Познакомить де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различными жанрами художественной литературы (сказки, рассказы, стихи, загадки и т.п.), авторскими и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дными, в соответствии с возрастными возможност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104" w:firstLine="142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u w:val="single"/>
        </w:rPr>
        <w:t>Освоение специальных средств литературно-речевой дея</w:t>
        <w:softHyphen/>
        <w:t>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10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знакомление детей со средствами ху</w:t>
        <w:softHyphen/>
        <w:t xml:space="preserve">дожественной выразительности, развитие звуковой стороны реч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аря, связной выразительной речи, ее грамматического стро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right="29" w:firstLine="142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u w:val="single"/>
        </w:rPr>
        <w:t xml:space="preserve">Развитие умственных способностей детей на материале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u w:val="single"/>
        </w:rPr>
        <w:t>художественной литературы</w:t>
      </w:r>
    </w:p>
    <w:p>
      <w:pPr>
        <w:pStyle w:val="Normal"/>
        <w:tabs>
          <w:tab w:val="clear" w:pos="708"/>
          <w:tab w:val="left" w:pos="50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витие мышления и воображ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ладшая группа (3-4 год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ипы задач по развитию умственных способностей дет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 процессе литературно – художественной деятельност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686"/>
        <w:gridCol w:w="41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вающи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редства решения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оение действий замещения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сонажей ска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местители персонажей сказ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жки 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ветов, пол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ной д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ы сказо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Три медведя»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Лиса, заяц и петух», «Волк и семеро козлят»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Репка»; бумажные кружки и поло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бирают заместители к персонажам сказ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двигательного моде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местители персонажей ска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 ж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ыгрывают сказки с помощью условных замест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казывая сказки взросл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действий построения моделей при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и игр драмат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овные заместители персонажей и «декораций» ска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ы сказок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Колобок», «Репка», стихотворение  С.Маршака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ерчат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мещают условные заместители на игровой площадке, 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ем игры-драмат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оение действий использования символических средств для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ачи отношения к персонажам ска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ьные признаки действительности (цвет, форма, движ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онация), используемые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значения отношения к персонажам сказо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ы сказок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Лиса, заяц и петух», «Волк и семеро козлят», стихотворений «Дед Мороз» и «Перчатка»; бумажные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жки, квадраты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поло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бирают условные обозначения для передачи своего отношения к ситу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воображения: освоение действий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опредмечивания» (дополнения до целого) на наглядном матери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ловные заместители предм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жки 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ветов, схематические изоб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мажные кружки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ных цветов,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рточки с неопределенными изображ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думывают различные возможности «опредмечивания» неопреде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ображений (кем или чем они могут быть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воображения: освоение действий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етализации» на словесном   матери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ев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ор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рослого, собственная речь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ы знакомых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ок и стихов,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ртинки, игруш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думывают с помощью взрослого варианты ответов на вопросы, составляют небольшие истории</w:t>
            </w:r>
          </w:p>
        </w:tc>
      </w:tr>
    </w:tbl>
    <w:p>
      <w:pPr>
        <w:pStyle w:val="Normal"/>
        <w:tabs>
          <w:tab w:val="clear" w:pos="708"/>
          <w:tab w:val="left" w:pos="48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Художественно-эстетическое развити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«Изобразительное искусство» - программа «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образительное искусство занимает особое место в ряду др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их занятий ребенка. Это один из первых видов деятельности, где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вляется вполне реальный творческий продукт: художественная ж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пись и пластика, предметная графика и сюжетная композиция. Из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разительное искусство включает в себя эмоциональную и интелле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уальную стороны жизни ребенка, дает необозримый простор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я творческих способностей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ить дет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дуктивно и творчески выражать свои эмоциональные состоя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строения, переживания, передавать свои знания о мире и свое, п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ас не выразимое словами, отношение к нему — личностное ми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щущение. Учить тонко чувствовать и высказывать свои чувств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художественной форме, на языке живописи и графики. Учи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к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находить острые и интересные живописные и композиционные 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шения в предлагаемых заданиях, а также учить ставить самому себ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полне творческие художественные задачи: «Я хочу нарисовать...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ведение ребенка в изобразительное искусство - в мир ж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писи, красок и форм, ознакомление с основами скульптур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астики (леп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е познавательных и творческих способностей ребенк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ятиях по изобразительному искусст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к решению и постановке творческой х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жественной за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детьми языковыми основами изобразительного 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Целенаправленное формирование авторской позиции художника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ворца своих произве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знакомление с произведениями изобразитель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Лепка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с пластилином также предполагает задания,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ленные на выделение структурных особенностей объекта, с 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стороны, и его выразительных характерных особенностей – с другой. Создание предмета средствами пластики и после этого пе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с в графическое изображение обогащают представления ребенка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уктуре предмета и способствуют созданию более точных и вы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ительных обра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ладшая группа (от 3 до 4 лет)</w:t>
      </w:r>
    </w:p>
    <w:p>
      <w:pPr>
        <w:pStyle w:val="Normal"/>
        <w:spacing w:lineRule="auto" w:line="240" w:before="0" w:after="0"/>
        <w:ind w:left="-96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Типы задач по развитию познавательных способностей детей </w:t>
      </w:r>
      <w:r>
        <w:rPr/>
        <w:t>в изобразительном искусстве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402"/>
        <w:gridCol w:w="53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вающи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редства решения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тери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оение дейст</w:t>
              <w:softHyphen/>
              <w:t>вий замещения реальных объек</w:t>
              <w:softHyphen/>
              <w:t>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фическое изображение, пластиче</w:t>
              <w:softHyphen/>
              <w:t>ский объект (пласти</w:t>
              <w:softHyphen/>
              <w:t>лин, гл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голь, гуаш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аивают навыки графического, пластического замещения предмета; учатся за</w:t>
              <w:softHyphen/>
              <w:t>полнять лист линиями и пятна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оение дейст</w:t>
              <w:softHyphen/>
              <w:t>вий модели</w:t>
              <w:softHyphen/>
              <w:t>рования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ача в графическом изображении и пластике основных характеристик объек</w:t>
              <w:softHyphen/>
              <w:t>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голь, гуашь, тушь, пласти</w:t>
              <w:softHyphen/>
              <w:t>л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аивают способы пе</w:t>
              <w:softHyphen/>
              <w:t>редачи структуры предмета в рисунке и лепке; учатся распола</w:t>
              <w:softHyphen/>
              <w:t>гать элементы относи</w:t>
              <w:softHyphen/>
              <w:t>тельно друг друг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оение дейст</w:t>
              <w:softHyphen/>
              <w:t>вий художе</w:t>
              <w:softHyphen/>
              <w:t>ственной симво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ача в живописи через отношение цве</w:t>
              <w:softHyphen/>
              <w:t xml:space="preserve">тов эмоциональных состояний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жи</w:t>
              <w:softHyphen/>
              <w:t>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уашь, туш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владевают навыками живописной беспред</w:t>
              <w:softHyphen/>
              <w:t>метной компози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вообра</w:t>
              <w:softHyphen/>
              <w:t>жения: освоение действий «опредмечивания» (дополнения до целог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ача через цветовое пятно и фор</w:t>
              <w:softHyphen/>
              <w:t>мообразующую ли</w:t>
              <w:softHyphen/>
              <w:t>нию характерных особенностей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уашь, уг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аивают навыки ра</w:t>
              <w:softHyphen/>
              <w:t>боты с цветовыми пят</w:t>
              <w:softHyphen/>
              <w:t>нами и выразительной лини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66" w:leader="none"/>
          <w:tab w:val="left" w:pos="4795" w:leader="none"/>
          <w:tab w:val="left" w:pos="5688" w:leader="none"/>
        </w:tabs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Формы, приемы организации воспитательно-образовательного процесса по образовательным областям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Образовательная област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Физическое развитие»</w:t>
      </w:r>
    </w:p>
    <w:tbl>
      <w:tblPr>
        <w:tblW w:w="1584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3402"/>
        <w:gridCol w:w="38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ь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отрезок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воспит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ритм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игирующ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игр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у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азвитию элементов двиг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й комп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й комп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о заяв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о заяв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Образовательная область </w:t>
      </w:r>
      <w:r>
        <w:rPr/>
        <w:t>«Социально-коммуникативн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3402"/>
        <w:gridCol w:w="38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ind w:left="-11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едаг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семь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оспитателя с детьми в повседневной жизни в различных бытовых ситуация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ind w:left="34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ведение правил коммуникации (здороваться, улыбаться взрослым и детям, извиняться, просить (не отбирать), объяснять, почему не готов отдать) чтение художественной литературы, создание условий для распознавания детьми своих чувств и чувств другого человека, показ, напоминание, повторение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spacing w:lineRule="auto" w:line="240" w:before="0" w:after="0"/>
              <w:ind w:left="34"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исково –творческие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е постановки </w:t>
            </w:r>
          </w:p>
          <w:p>
            <w:pPr>
              <w:pStyle w:val="Normal"/>
              <w:spacing w:lineRule="auto" w:line="240" w:before="0" w:after="0"/>
              <w:ind w:left="34" w:right="-10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о сверстниками (сюжетно-ролевые, дидактические, театрализованные, подвижные, хороводные), направленные на взаимодействие детей друг с другом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 сверстниками рассматривание иллюстрац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продуктив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ство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коллективные и совместные с родителями поделки детей, досуги, праздники и развлечения внутри группы или общие для сада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емейные проекты,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ая область «Познавательное развитие»</w:t>
      </w:r>
    </w:p>
    <w:tbl>
      <w:tblPr>
        <w:tblW w:w="1584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3544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емь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стимулирование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, объяснение, обсуждение, побуждение, напоминание, уточнение) - формирование элементарного реплицирования.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ы с опорой на  зрительное восприятие и без опоры на  него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р использования образц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матические дос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актическая беседа, эврис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имические, логоритмические, артикуляционные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чевые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лушание, воспроизведение, ими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ренинги (действия по речевому образцу взросл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зучивание скороговорок, чистогов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воение формул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Наблюдение  за объектами живой природы, предметным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су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с предметами и  сюжетными игрушками.</w:t>
            </w:r>
          </w:p>
          <w:p>
            <w:pPr>
              <w:pStyle w:val="Normal"/>
              <w:spacing w:lineRule="auto" w:line="240" w:before="0" w:after="0"/>
              <w:ind w:left="52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ющие  игры 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южетно-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-дра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в книжном уго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тение,  рассматривание иллюстраций.</w:t>
            </w:r>
          </w:p>
          <w:p>
            <w:pPr>
              <w:pStyle w:val="Normal"/>
              <w:spacing w:lineRule="auto" w:line="240" w:before="0" w:after="0"/>
              <w:ind w:left="52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ценарии активизирующего общения.</w:t>
            </w:r>
          </w:p>
          <w:p>
            <w:pPr>
              <w:pStyle w:val="Normal"/>
              <w:spacing w:lineRule="auto" w:line="240" w:before="0" w:after="0"/>
              <w:ind w:left="52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митативные упражнения, пластические этю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муникативные тренин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вместная продуктивная деятельность.</w:t>
            </w:r>
          </w:p>
          <w:p>
            <w:pPr>
              <w:pStyle w:val="Normal"/>
              <w:spacing w:lineRule="auto" w:line="240" w:before="0" w:after="0"/>
              <w:ind w:left="52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Проектная 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стольно-печатные иг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с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одук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учивание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чевые задания и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оделирование и обыгрывание    проблемных ситуаций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анятия по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с опорой на вопросы воспитателя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составлению описательного рассказа об игрушке с опорой на речевые схемы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по серии сюжетных картинок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по картин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литературного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ллективное рассказы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каз настольного театра или работа с фланелеграф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лективный монолог.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-драматизации с  использованием разных видов театров (театр на банках, ложках и т.п.)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в парах и совместные игры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ый монол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художественно-речев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южетно-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а- импровизация по мотивам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атрализованные иг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гры-дра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стольно-печат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ловотворчество.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3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парами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р  коммуникативных кодов взрослого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, рассматривание иллюстраций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-драматизации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осуги, праздники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скурсии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местные семейные проекты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учивание скороговорок, чистоговорок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3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(действия по речевому образцу взрослого)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крытый показ занятий по обучению рассказыванию.</w:t>
            </w:r>
          </w:p>
          <w:p>
            <w:pPr>
              <w:pStyle w:val="Normal"/>
              <w:spacing w:lineRule="auto" w:line="240" w:before="0" w:after="0"/>
              <w:ind w:left="63" w:hanging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формационная поддержка родителей.</w:t>
            </w:r>
          </w:p>
          <w:p>
            <w:pPr>
              <w:pStyle w:val="Normal"/>
              <w:spacing w:lineRule="auto" w:line="240" w:before="0" w:after="0"/>
              <w:ind w:left="63" w:hanging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сультации лого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ая область «Речевое развитие»</w:t>
      </w:r>
    </w:p>
    <w:tbl>
      <w:tblPr>
        <w:tblW w:w="1584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3544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емь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стимулирование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, объяснение, обсуждение, побуждение, напоминание, уточнение) - формирование элементарного реплицирования.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ы с опорой на  зрительное восприятие и без опоры на  него.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р использования образц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матические дос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актическая беседа, эврис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имические, логоритмические, артикуляционные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чевые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лушание, воспроизведение, ими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ренинги (действия по речевому образцу взросл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зучивание скороговорок, чистогов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воение формул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Наблюдение  за объектами живой природы, предметным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су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с предметами и  сюжетными игрушками.</w:t>
            </w:r>
          </w:p>
          <w:p>
            <w:pPr>
              <w:pStyle w:val="Normal"/>
              <w:spacing w:lineRule="auto" w:line="240" w:before="0" w:after="0"/>
              <w:ind w:left="52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ющие  игры 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южетно-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-дра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в книжном уго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тение,  рассматривание иллюстраций.</w:t>
            </w:r>
          </w:p>
          <w:p>
            <w:pPr>
              <w:pStyle w:val="Normal"/>
              <w:spacing w:lineRule="auto" w:line="240" w:before="0" w:after="0"/>
              <w:ind w:left="52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ценарии активизирующего общения.</w:t>
            </w:r>
          </w:p>
          <w:p>
            <w:pPr>
              <w:pStyle w:val="Normal"/>
              <w:spacing w:lineRule="auto" w:line="240" w:before="0" w:after="0"/>
              <w:ind w:left="52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митативные упражнения, пластические этю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муникативные тренин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вместная продуктивная деятельность.</w:t>
            </w:r>
          </w:p>
          <w:p>
            <w:pPr>
              <w:pStyle w:val="Normal"/>
              <w:spacing w:lineRule="auto" w:line="240" w:before="0" w:after="0"/>
              <w:ind w:left="52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Проектная 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стольно-печатные иг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с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одук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учивание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чевые задания и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оделирование и обыгрывание    проблемных ситуаций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анятия по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с опорой на вопросы воспитателя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составлению описательного рассказа об игрушке с опорой на речевые схемы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по серии сюжетных картинок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по картин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 пересказу литературного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ллективное рассказы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каз настольного театра или работа с фланелеграф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лективный монолог.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-драматизации с  использованием разных видов театров (театр на банках, ложках и т.п.)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в парах и совместные игры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ый монол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художественно-речев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южетно-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а- импровизация по мотивам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атрализованные иг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гры-дра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стольно-печат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ловотворчество.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3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парами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р  коммуникативных кодов взрослого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, рассматривание иллюстраций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-драматизации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осуги, праздники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скурсии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местные семейные проекты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учивание скороговорок, чистоговорок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3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(действия по речевому образцу взрослого).</w:t>
            </w:r>
          </w:p>
          <w:p>
            <w:pPr>
              <w:pStyle w:val="Normal"/>
              <w:spacing w:lineRule="auto" w:line="240" w:before="0" w:after="0"/>
              <w:ind w:left="58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крытый показ занятий по обучению рассказыванию.</w:t>
            </w:r>
          </w:p>
          <w:p>
            <w:pPr>
              <w:pStyle w:val="Normal"/>
              <w:spacing w:lineRule="auto" w:line="240" w:before="0" w:after="0"/>
              <w:ind w:left="63" w:hanging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формационная поддержка родителей.</w:t>
            </w:r>
          </w:p>
          <w:p>
            <w:pPr>
              <w:pStyle w:val="Normal"/>
              <w:spacing w:lineRule="auto" w:line="240" w:before="0" w:after="0"/>
              <w:ind w:left="63" w:hanging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сультации лого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  <w:gridCol w:w="3543"/>
        <w:gridCol w:w="36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3" w:hanging="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3" w:hanging="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едагог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left="13" w:hanging="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3" w:hanging="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3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семьей</w:t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нтерьера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.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по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грывание незавершённого рису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, 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Тематический досуг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деят. с мат.</w:t>
            </w:r>
          </w:p>
          <w:p>
            <w:pPr>
              <w:pStyle w:val="Normal"/>
              <w:spacing w:lineRule="auto" w:line="240" w:before="0" w:after="0"/>
              <w:ind w:left="-43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Normal"/>
              <w:spacing w:lineRule="auto" w:line="240" w:before="0" w:after="0"/>
              <w:ind w:left="-43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р. Игра</w:t>
            </w:r>
          </w:p>
          <w:p>
            <w:pPr>
              <w:pStyle w:val="Normal"/>
              <w:spacing w:lineRule="auto" w:line="240" w:before="0" w:after="0"/>
              <w:ind w:left="-43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худ. деят.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худ. деят.</w:t>
            </w:r>
          </w:p>
          <w:p>
            <w:pPr>
              <w:pStyle w:val="Normal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украшения</w:t>
            </w:r>
          </w:p>
          <w:p>
            <w:pPr>
              <w:pStyle w:val="Normal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материалами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  <w:p>
            <w:pPr>
              <w:pStyle w:val="Normal"/>
              <w:spacing w:lineRule="auto" w:line="240" w:before="0" w:after="0"/>
              <w:ind w:left="2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uto" w:line="240" w:before="0" w:after="0"/>
              <w:ind w:left="2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2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. работе</w:t>
            </w:r>
          </w:p>
          <w:p>
            <w:pPr>
              <w:pStyle w:val="Normal"/>
              <w:spacing w:lineRule="auto" w:line="240" w:before="0" w:after="0"/>
              <w:ind w:left="2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</w:t>
            </w:r>
          </w:p>
          <w:p>
            <w:pPr>
              <w:pStyle w:val="Normal"/>
              <w:spacing w:lineRule="auto" w:line="240" w:before="0" w:after="0"/>
              <w:ind w:left="2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ind w:left="2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  <w:p>
            <w:pPr>
              <w:pStyle w:val="Normal"/>
              <w:spacing w:lineRule="auto" w:line="240" w:before="0" w:after="0"/>
              <w:ind w:left="2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</w:t>
            </w:r>
          </w:p>
          <w:p>
            <w:pPr>
              <w:pStyle w:val="Normal"/>
              <w:spacing w:lineRule="auto" w:line="240" w:before="0" w:after="0"/>
              <w:ind w:left="1152" w:hanging="1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ое обучение 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детского сада с семьей.</w:t>
      </w:r>
    </w:p>
    <w:p>
      <w:pPr>
        <w:pStyle w:val="TextBodyIndent"/>
        <w:spacing w:before="0" w:after="0"/>
        <w:ind w:left="284" w:right="282" w:firstLine="567"/>
        <w:jc w:val="both"/>
        <w:rPr/>
      </w:pPr>
      <w:r>
        <w:rPr>
          <w:b/>
          <w:bCs/>
          <w:iCs/>
        </w:rPr>
        <w:t>Семья и детский сад</w:t>
      </w:r>
      <w:r>
        <w:rPr/>
        <w:t xml:space="preserve">, имея свои особые функции, не могут заменить друг друга. </w:t>
      </w:r>
      <w:r>
        <w:rPr>
          <w:iCs/>
        </w:rPr>
        <w:t>Поэтому так важно для успешного воспитания ребенка установление доверительного  делового взаимодействия между дошкольным образовательным учреждением и родителями</w:t>
      </w:r>
      <w:r>
        <w:rPr/>
        <w:t xml:space="preserve">. Основная цель взаимодействия - объединение усилий детского сада и семьи, направленных на воспитание и развитие ребенка. </w:t>
      </w:r>
    </w:p>
    <w:p>
      <w:pPr>
        <w:pStyle w:val="TextBodyIndent"/>
        <w:spacing w:before="0" w:after="0"/>
        <w:ind w:left="284" w:right="282" w:firstLine="567"/>
        <w:jc w:val="both"/>
        <w:rPr/>
      </w:pPr>
      <w:r>
        <w:rPr/>
        <w:t>Эффективность взаимодействия зависит от следующих условий:</w:t>
      </w:r>
    </w:p>
    <w:p>
      <w:pPr>
        <w:pStyle w:val="TextBodyIndent"/>
        <w:numPr>
          <w:ilvl w:val="0"/>
          <w:numId w:val="6"/>
        </w:numPr>
        <w:spacing w:before="0" w:after="0"/>
        <w:ind w:left="284" w:right="282" w:firstLine="567"/>
        <w:jc w:val="both"/>
        <w:rPr/>
      </w:pPr>
      <w:r>
        <w:rPr/>
        <w:t>Признание приоритета семейного воспитания и установление отношений сотрудничества, доверительности;</w:t>
      </w:r>
    </w:p>
    <w:p>
      <w:pPr>
        <w:pStyle w:val="TextBodyIndent"/>
        <w:numPr>
          <w:ilvl w:val="0"/>
          <w:numId w:val="6"/>
        </w:numPr>
        <w:spacing w:before="0" w:after="0"/>
        <w:ind w:left="284" w:right="282" w:firstLine="567"/>
        <w:jc w:val="both"/>
        <w:rPr/>
      </w:pPr>
      <w:r>
        <w:rPr/>
        <w:t>Соблюдение психологической этики общения;</w:t>
      </w:r>
    </w:p>
    <w:p>
      <w:pPr>
        <w:pStyle w:val="TextBodyIndent"/>
        <w:numPr>
          <w:ilvl w:val="0"/>
          <w:numId w:val="6"/>
        </w:numPr>
        <w:spacing w:before="0" w:after="0"/>
        <w:ind w:left="284" w:right="282" w:firstLine="567"/>
        <w:jc w:val="both"/>
        <w:rPr/>
      </w:pPr>
      <w:r>
        <w:rPr/>
        <w:t>Опора на положительный опыт семейного воспитания;</w:t>
      </w:r>
    </w:p>
    <w:p>
      <w:pPr>
        <w:pStyle w:val="TextBodyIndent"/>
        <w:numPr>
          <w:ilvl w:val="0"/>
          <w:numId w:val="6"/>
        </w:numPr>
        <w:spacing w:before="0" w:after="0"/>
        <w:ind w:left="284" w:right="282" w:firstLine="567"/>
        <w:jc w:val="both"/>
        <w:rPr/>
      </w:pPr>
      <w:r>
        <w:rPr/>
        <w:t>Внимание к семейным традиция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right="282" w:firstLine="567"/>
        <w:jc w:val="both"/>
        <w:rPr/>
      </w:pPr>
      <w:r>
        <w:rPr/>
        <w:t xml:space="preserve">Учет особенностей воспитания в каждой отдельной семье; </w:t>
      </w:r>
    </w:p>
    <w:p>
      <w:pPr>
        <w:pStyle w:val="TextBodyIndent"/>
        <w:spacing w:before="0" w:after="0"/>
        <w:ind w:left="284" w:right="282" w:firstLine="567"/>
        <w:jc w:val="both"/>
        <w:rPr>
          <w:b/>
          <w:b/>
        </w:rPr>
      </w:pPr>
      <w:r>
        <w:rPr>
          <w:b/>
        </w:rPr>
        <w:t>Сотрудничество с семьей осуществляется по следующим направлениям:</w:t>
      </w:r>
    </w:p>
    <w:p>
      <w:pPr>
        <w:pStyle w:val="TextBodyIndent"/>
        <w:numPr>
          <w:ilvl w:val="0"/>
          <w:numId w:val="5"/>
        </w:numPr>
        <w:spacing w:before="0" w:after="0"/>
        <w:ind w:left="284" w:right="282" w:firstLine="567"/>
        <w:jc w:val="both"/>
        <w:rPr/>
      </w:pPr>
      <w:r>
        <w:rPr/>
        <w:t>укрепление здоровья детей;</w:t>
      </w:r>
    </w:p>
    <w:p>
      <w:pPr>
        <w:pStyle w:val="TextBodyIndent"/>
        <w:numPr>
          <w:ilvl w:val="0"/>
          <w:numId w:val="5"/>
        </w:numPr>
        <w:spacing w:before="0" w:after="0"/>
        <w:ind w:left="284" w:right="282" w:firstLine="567"/>
        <w:jc w:val="both"/>
        <w:rPr/>
      </w:pPr>
      <w:r>
        <w:rPr/>
        <w:t>создание единого образовательного пространства;</w:t>
      </w:r>
    </w:p>
    <w:p>
      <w:pPr>
        <w:pStyle w:val="TextBodyIndent"/>
        <w:numPr>
          <w:ilvl w:val="0"/>
          <w:numId w:val="5"/>
        </w:numPr>
        <w:spacing w:before="0" w:after="0"/>
        <w:ind w:left="284" w:right="282" w:firstLine="567"/>
        <w:jc w:val="both"/>
        <w:rPr/>
      </w:pPr>
      <w:r>
        <w:rPr/>
        <w:t>защита прав ребенка, повышение родительской компетентности в вопросах воспитания;</w:t>
      </w:r>
    </w:p>
    <w:p>
      <w:pPr>
        <w:pStyle w:val="TextBodyIndent"/>
        <w:numPr>
          <w:ilvl w:val="0"/>
          <w:numId w:val="5"/>
        </w:numPr>
        <w:spacing w:before="0" w:after="0"/>
        <w:ind w:left="284" w:right="282" w:firstLine="567"/>
        <w:jc w:val="both"/>
        <w:rPr/>
      </w:pPr>
      <w:r>
        <w:rPr/>
        <w:t>формирование личности ребенка и индивидуальная воспитательная работа;</w:t>
      </w:r>
    </w:p>
    <w:p>
      <w:pPr>
        <w:pStyle w:val="TextBodyIndent"/>
        <w:numPr>
          <w:ilvl w:val="0"/>
          <w:numId w:val="5"/>
        </w:numPr>
        <w:spacing w:before="0" w:after="0"/>
        <w:ind w:left="284" w:right="282" w:firstLine="567"/>
        <w:jc w:val="both"/>
        <w:rPr/>
      </w:pPr>
      <w:r>
        <w:rPr/>
        <w:t>организация семейного досуга.</w:t>
      </w:r>
    </w:p>
    <w:p>
      <w:pPr>
        <w:pStyle w:val="TextBodyIndent"/>
        <w:spacing w:before="0" w:after="0"/>
        <w:ind w:left="284" w:right="282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Используются разнообразные формы работы с родителями: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изучение семьи с помощью анкетного и тестового опроса родителей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изучение эмоционального самочувствия дошкольника в семье (тестирование)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наблюдение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консультации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беседы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текстовая информация для родителей (стенды, ширмы, буклеты, папки)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родительские собрания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родительские гостиные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клубы для родителей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открытые занятия для родителей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занятия с участием родителей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домашние задания для совместного выполнения родителей с детьми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театрализованные представления с участием родителей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конкурсы, посиделки, викторины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выставки работ, выполненных и оформленных детьми, родителями и воспитателями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самообразование родителей с использованием  материалов библиотеки учреждения;</w:t>
      </w:r>
    </w:p>
    <w:p>
      <w:pPr>
        <w:pStyle w:val="TextBodyIndent"/>
        <w:numPr>
          <w:ilvl w:val="0"/>
          <w:numId w:val="7"/>
        </w:numPr>
        <w:spacing w:before="0" w:after="0"/>
        <w:ind w:left="284" w:right="282" w:firstLine="567"/>
        <w:jc w:val="both"/>
        <w:rPr/>
      </w:pPr>
      <w:r>
        <w:rPr/>
        <w:t>помощь родителей учрежд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282" w:firstLine="567"/>
        <w:jc w:val="both"/>
        <w:rPr/>
      </w:pPr>
      <w:r>
        <w:rPr/>
        <w:t>Переход от сотрудничества как обмена информацией и пропаганды педагогических знаний к сотрудничеству как межличностному общению педагога с родителями диалогической направленности способствует обеспечению единства воспитательного процесса в детском саду и в семье, содействует максимальной эффектив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Style w:val="FontStyle21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FontStyle2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0"/>
          <w:rFonts w:cs="Times New Roman" w:ascii="Times New Roman" w:hAnsi="Times New Roman"/>
          <w:color w:val="000000"/>
          <w:sz w:val="28"/>
          <w:szCs w:val="28"/>
        </w:rPr>
        <w:t>Разработан план работы с родителями</w:t>
      </w:r>
    </w:p>
    <w:p>
      <w:pPr>
        <w:pStyle w:val="Normal"/>
        <w:spacing w:lineRule="auto" w:line="240" w:before="0" w:after="0"/>
        <w:jc w:val="both"/>
        <w:rPr>
          <w:rStyle w:val="FontStyle2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0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FontStyle210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364" w:right="-14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ежима пребывания детей.</w:t>
      </w:r>
    </w:p>
    <w:p>
      <w:pPr>
        <w:pStyle w:val="Normal"/>
        <w:spacing w:lineRule="auto" w:line="240" w:before="0" w:after="0"/>
        <w:ind w:left="284" w:right="-14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работает по графику пятидневной рабочей недели с двумя выходными днями (суббота, воскресенье) для всех возрастных групп.</w:t>
      </w:r>
    </w:p>
    <w:p>
      <w:pPr>
        <w:pStyle w:val="Normal"/>
        <w:spacing w:lineRule="auto" w:line="240" w:before="0" w:after="0"/>
        <w:ind w:left="284" w:right="-14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ая продолжительность работы детского сада: 10часов. Режим работы: с 7часов 30 минут до 17 часов 30 минут.</w:t>
      </w:r>
    </w:p>
    <w:p>
      <w:pPr>
        <w:pStyle w:val="TextBodyIndent"/>
        <w:spacing w:before="0" w:after="0"/>
        <w:ind w:left="284" w:right="-144" w:firstLine="283"/>
        <w:jc w:val="both"/>
        <w:rPr/>
      </w:pPr>
      <w:r>
        <w:rPr/>
        <w:t xml:space="preserve"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ой непосредственно-образовательной деятельности с повседневной жизнью детей в детском саду. </w:t>
      </w:r>
    </w:p>
    <w:p>
      <w:pPr>
        <w:pStyle w:val="TextBodyIndent"/>
        <w:spacing w:before="0" w:after="0"/>
        <w:ind w:left="284" w:right="-144" w:firstLine="283"/>
        <w:jc w:val="both"/>
        <w:rPr/>
      </w:pPr>
      <w:r>
        <w:rPr/>
        <w:t>Гибкий режим рассматривается в вариантах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284" w:right="-144" w:firstLine="283"/>
        <w:jc w:val="both"/>
        <w:rPr/>
      </w:pPr>
      <w:r>
        <w:rPr/>
        <w:t>Организация жизни детей в группе в дни карантина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284" w:right="-144" w:firstLine="283"/>
        <w:jc w:val="both"/>
        <w:rPr/>
      </w:pPr>
      <w:r>
        <w:rPr/>
        <w:t>Распределение деятельности детей в зависимости от решаемых задач, погодных условий, объёма и сложности предлагаемого детям обучающего материала;</w:t>
      </w:r>
    </w:p>
    <w:p>
      <w:pPr>
        <w:pStyle w:val="Normal"/>
        <w:autoSpaceDE w:val="false"/>
        <w:spacing w:lineRule="auto" w:line="240" w:before="0" w:after="0"/>
        <w:ind w:right="-144" w:firstLine="543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 дня в ДОУ  соответствует функциональным возможностям ребенка, его возрасту и состоянию здоровья. При выборе режима учитываются возрастные и индивидуальные особенности ребёнка, некоторые состояния (период выздоровления после болезни, адаптация к детскому учреждению, время года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(младшая  группа, 3 – 4  лет) холодный период</w:t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247"/>
      </w:tblGrid>
      <w:tr>
        <w:trPr>
          <w:trHeight w:val="45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30-8.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</w:t>
            </w:r>
          </w:p>
        </w:tc>
      </w:tr>
      <w:tr>
        <w:trPr>
          <w:trHeight w:val="35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20-8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</w:tr>
      <w:tr>
        <w:trPr>
          <w:trHeight w:val="46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8.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втраку. Гигиенические процедуры.</w:t>
            </w:r>
          </w:p>
        </w:tc>
      </w:tr>
      <w:tr>
        <w:trPr>
          <w:trHeight w:val="34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40-9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8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НОД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10-9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осредственная образовательная деятельность (НОД)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щение детей к общепринятым нормам коммуникации,  дидактические игры, наблюдение, экспериментирование, досуги, рассматривание картин и  иллюстраций, просмотр видеофильмов, чтение книг; игры, самостоя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.       </w:t>
            </w:r>
          </w:p>
        </w:tc>
      </w:tr>
      <w:tr>
        <w:trPr>
          <w:trHeight w:val="4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1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подготовка к прогулке. Прогулка (наблюдения, игры, труд)</w:t>
            </w:r>
          </w:p>
        </w:tc>
      </w:tr>
      <w:tr>
        <w:trPr>
          <w:trHeight w:val="37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1.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с прогулки. Подготовка к обеду</w:t>
            </w:r>
          </w:p>
        </w:tc>
      </w:tr>
      <w:tr>
        <w:trPr>
          <w:trHeight w:val="31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40-12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1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5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сну. Дневной сон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-15.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ый подъем, закаливающие процедуры, подготовка к полднику</w:t>
            </w:r>
          </w:p>
        </w:tc>
      </w:tr>
      <w:tr>
        <w:trPr>
          <w:trHeight w:val="3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0-15.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46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0-16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занятия, самостоятельная игровая деятельность</w:t>
            </w:r>
          </w:p>
        </w:tc>
      </w:tr>
      <w:tr>
        <w:trPr>
          <w:trHeight w:val="5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. Прогулка</w:t>
            </w:r>
          </w:p>
        </w:tc>
      </w:tr>
      <w:tr>
        <w:trPr>
          <w:trHeight w:val="3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-17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. Уход детей дом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младшей  группы на летний  период </w:t>
      </w:r>
      <w:r>
        <w:rPr/>
        <w:tab/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247"/>
      </w:tblGrid>
      <w:tr>
        <w:trPr>
          <w:trHeight w:val="45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30-8.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</w:t>
            </w:r>
          </w:p>
        </w:tc>
      </w:tr>
      <w:tr>
        <w:trPr>
          <w:trHeight w:val="35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20-8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</w:tr>
      <w:tr>
        <w:trPr>
          <w:trHeight w:val="46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8.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втраку. Гигиенические процедуры.</w:t>
            </w:r>
          </w:p>
        </w:tc>
      </w:tr>
      <w:tr>
        <w:trPr>
          <w:trHeight w:val="34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40-9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8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НОД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10-9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осредственная образовательная деятельность (НОД)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щение детей к общепринятым нормам коммуникации,  дидактические игры, наблюдение, экспериментирование, досуги, рассматривание картин и  иллюстраций, просмотр видеофильмов, чтение книг; игры, самостоя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.       </w:t>
            </w:r>
          </w:p>
        </w:tc>
      </w:tr>
      <w:tr>
        <w:trPr>
          <w:trHeight w:val="4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1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подготовка к прогулке. Прогулка (наблюдения, игры, труд)</w:t>
            </w:r>
          </w:p>
        </w:tc>
      </w:tr>
      <w:tr>
        <w:trPr>
          <w:trHeight w:val="37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1.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с прогулки. Подготовка к обеду</w:t>
            </w:r>
          </w:p>
        </w:tc>
      </w:tr>
      <w:tr>
        <w:trPr>
          <w:trHeight w:val="31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40-12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1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5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сну. Дневной сон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-15.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ый подъем, закаливающие процедуры, подготовка к полднику</w:t>
            </w:r>
          </w:p>
        </w:tc>
      </w:tr>
      <w:tr>
        <w:trPr>
          <w:trHeight w:val="3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0-15.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46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0-16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занятия, самостоятельная игровая деятельность</w:t>
            </w:r>
          </w:p>
        </w:tc>
      </w:tr>
      <w:tr>
        <w:trPr>
          <w:trHeight w:val="5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. Прогулка</w:t>
            </w:r>
          </w:p>
        </w:tc>
      </w:tr>
      <w:tr>
        <w:trPr>
          <w:trHeight w:val="3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-17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. Уход детей домой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22-2023 учебный год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65" w:type="dxa"/>
        <w:jc w:val="left"/>
        <w:tblInd w:w="2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в год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чебного ча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 в недел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45 мин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Style39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16"/>
          <w:rFonts w:cs="Times New Roman" w:ascii="Times New Roman" w:hAnsi="Times New Roman"/>
          <w:sz w:val="24"/>
          <w:szCs w:val="24"/>
        </w:rPr>
        <w:t>3.2</w:t>
      </w:r>
      <w:r>
        <w:rPr>
          <w:rStyle w:val="FontStyle216"/>
          <w:rFonts w:cs="Times New Roman" w:ascii="Times New Roman" w:hAnsi="Times New Roman"/>
          <w:sz w:val="28"/>
          <w:szCs w:val="28"/>
        </w:rPr>
        <w:t>.  Примерное комплексно тематическое планирование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дной теме  уделяется не менее одной недели. Оптимальный период —2-3 недели. 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2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Тема отражена в подборе материалов, находящихся в группе и уголках развития.</w:t>
      </w:r>
    </w:p>
    <w:p>
      <w:pPr>
        <w:pStyle w:val="Style39"/>
        <w:widowControl/>
        <w:spacing w:lineRule="auto" w:line="240"/>
        <w:rPr/>
      </w:pPr>
      <w:r>
        <w:rPr>
          <w:rStyle w:val="FontStyle216"/>
          <w:rFonts w:cs="Times New Roman" w:ascii="Times New Roman" w:hAnsi="Times New Roman"/>
          <w:b/>
          <w:bCs/>
          <w:sz w:val="24"/>
          <w:szCs w:val="24"/>
        </w:rPr>
        <w:t>Младшая  группа</w:t>
      </w:r>
    </w:p>
    <w:tbl>
      <w:tblPr>
        <w:tblW w:w="313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696"/>
        <w:gridCol w:w="5251"/>
        <w:gridCol w:w="2127"/>
        <w:gridCol w:w="9071"/>
        <w:gridCol w:w="3827"/>
        <w:gridCol w:w="3827"/>
        <w:gridCol w:w="3827"/>
      </w:tblGrid>
      <w:tr>
        <w:trPr>
          <w:trHeight w:val="3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нед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 свидания, лето, здравствуй, детский сад!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 свидания, лето, здравствуй, детский сад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в детском саду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2" w:right="6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вивать умение различать и называть игрушки по размеру, приучать к наведению порядка в игровом угол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2" w:right="62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(сезонные изменения в природе, одежде людей, , на участке детского сада), о времени сбора урожая, о некоторых на участке детского сада), сада), о времени сбора урожая, о некоторых овощах, фруктах, ягодах, грибах, Знакомить с сельскохозяйственными профессиями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знания о домашних животных и птицах. Знакомить с некоторыми особенностями поведения лесных зверей и птиц осен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0" w:hanging="0"/>
              <w:jc w:val="both"/>
              <w:rPr>
                <w:rStyle w:val="FontStyle217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«Осень» в младшей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тябрь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машние и дикие животные осень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животном мире, разделении животных на домашних и диких. Воспитывать бережное отношение к н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уклой « Расскажем куклам кто живет в лесу»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золотая. Чудесные листья и цвет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сезонных изменениях в природе, названиях деревьев, окраске листвы, об осенних цв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развлечение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удо-овощи и фрукт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ширять представление о природе, сез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: созревании овощей и фруктов. Формировать представление о фруктах и овощ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идактическая игра «Хозяюшки»,подвижная игра «Фрукты и овощи»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дежда осень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знакомить с сезонными изменениями: холодно, идет дождь. Расширять представления об осенней одежде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смотр и обсуждение мультфильма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 здоровьем в детский са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firstLine="709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пособствовать совершенствованию культурно-гигиенических навыков, умение следить за своим внешним видом. Формировать представления о полезной и вредной для здоровья п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портивное развлечение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2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еделя сказо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right="6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ировать интерес к книгам, умение слушать новые ск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0"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раматизация сказок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удес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кус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экспере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23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витие у детей познавательных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накомство с народной культурой и традиция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русским народным творчеством. Использовать фольклор при организации всех видов дет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0"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Транспорт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правилах дорожного движения: рассказать, что автомобили ездят по  дороге (проезжей части), а пешеходы ходят по тротуару; светофор регулирует движение транспорта и пешеходов. Рассказать, что светофор имеет три световых сигнала (красный, желтый, зеленый). Напоминать, что переходить дорогу можно только со взрослыми на зеленый сигнал светофора или по пешеходному переходу «Зебра», обозначенному белыми полосками.</w:t>
            </w:r>
          </w:p>
          <w:p>
            <w:pPr>
              <w:pStyle w:val="Style52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различать проезжую часть дороги, тротуар, обочину. Напоминать детям о том, что необходимо останавливаться, подходя к проезжей части дороги; переходя дорогу, нужно крепко держать взрослых за руку. Знакомить детей со специальными видами транспорта: «Скорая помощь» лет по вызову к больным людям), пожарная машина (едет тушить пожар).</w:t>
            </w:r>
          </w:p>
          <w:p>
            <w:pPr>
              <w:pStyle w:val="Style52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южетно-ролевая игра  «Едем на автобусе»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имушка хрустальна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зиме. Знакомить с зимними видами спорта, Формировать представления о безопасном поведении зимой, Формировать исследовательский и познавательный интерес в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ходе экспериментирования с водой и льдом. Воспитывать бережное отношение к природе, умение замечать красоту зимне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идактическая игра  «собери снежинку»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4"/>
                <w:szCs w:val="24"/>
              </w:rPr>
              <w:t>Новогодний  праздник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коро, скоро новый год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7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овогодние сюрпризы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7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елоснежная зима. Зимние забавы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ировать представление о простейших взаимосвязях в живой и неживой природе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зиме. Знакомить с зимними видами спорта, Формировать представления о безопасном поведении зимой, Формировать исследовательский и познавательный интерес в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ходе экспериментирования с водой и льдом. Воспитывать бережное отношение к природе, умение замечать красоту зимней прир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217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Зи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3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1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10"/>
                <w:sz w:val="24"/>
                <w:szCs w:val="24"/>
                <w:lang w:eastAsia="ar-SA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1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1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 кого какие шуб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ширять представления о дики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0"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гра  «Построим зоопарк»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кормим птиц зимо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6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ширять представление о птицах, формировать знание о том, какие птицы чаще всего прилетают к кормушке, чем их надо подкармливать, воспитывать доброе отношение к  пернатым, желание заботиться и кормить пти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6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елка кормушки. Подкормка птиц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 Защитника Отечеств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я быть сильными, смелыми, стать защитниками Родины)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вивать умение  называть роль работников в детском саду. Воспитывать ценностное отношение к труду взрослых и его результа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южетно-ролевые игры «Шофер», «Магазин», «Парикмахерская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чень-очень я люблю маму милую мо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8 Марта» 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кие краски у весн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ширять представления детей о погодных и сезонных изменениях, характерных особенностях вес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учивание потешки  «Травка-муравка»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есн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23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поведение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верей и птиц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простейших связях в природе (потеплело — появилась травка и т. д.).</w:t>
            </w:r>
          </w:p>
          <w:p>
            <w:pPr>
              <w:pStyle w:val="Style72"/>
              <w:widowControl/>
              <w:spacing w:lineRule="auto" w:line="240"/>
              <w:ind w:firstLine="323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Животные и птицы  весно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ь детей наблюдать за живыми объектами, обсуждать особенности жизни животных и птиц вес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вижные игры Воробышки и кот», «Зайки и морковки»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Я человек. Моя семь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Формировать начальные представления о здоровье и здоровом образе </w:t>
            </w:r>
            <w:r>
              <w:rPr>
                <w:rStyle w:val="FontStyle208"/>
                <w:rFonts w:cs="Times New Roman" w:ascii="Times New Roman" w:hAnsi="Times New Roman"/>
                <w:b w:val="false"/>
                <w:sz w:val="24"/>
                <w:szCs w:val="24"/>
              </w:rPr>
              <w:t>жиз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2" w:right="62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образ Я. Формировать элементарные навыки ухода за своим лицом и телом. Развивать представления о своей семь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217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240" w:hanging="0"/>
              <w:jc w:val="both"/>
              <w:rPr>
                <w:rFonts w:ascii="Times New Roman" w:hAnsi="Times New Roman" w:eastAsia="Calibri" w:cs="Times New Roman"/>
                <w:iCs/>
                <w:spacing w:val="1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pacing w:val="10"/>
                <w:sz w:val="24"/>
                <w:szCs w:val="24"/>
                <w:lang w:eastAsia="ar-SA"/>
              </w:rPr>
              <w:t>Я человек. Мы девочки и маль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pacing w:val="1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pacing w:val="10"/>
                <w:sz w:val="24"/>
                <w:szCs w:val="24"/>
                <w:lang w:eastAsia="ar-S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могать общаться  детям со своими сверстниками.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Развивать представления о своем внешнем облике. Развивать гендерные представления, Формировать умение называть свое имя, фамилию, имена членов семьи, говорить о себе в первом лиц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м, в котором я живу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умение называть свое имя, фамилию, имена членов семьи, говорить о себе в первом л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firstLine="709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смотр мультфильма «Бабушкины сказки»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оссия - мой дом. Мой родной гор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ind w:firstLine="323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домом, с предметами домашнего обихода, мебелью, бытовыми приборами,</w:t>
            </w:r>
          </w:p>
          <w:p>
            <w:pPr>
              <w:pStyle w:val="Style72"/>
              <w:widowControl/>
              <w:spacing w:lineRule="auto" w:line="240"/>
              <w:ind w:firstLine="323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Знакомить с родным городом (поселком), его названием, основными достопримечательностям и. Знакомить с видами транспорта, в том числе с городским, с правилами поведения в городе, с элементарны ми правилами дорожного дв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«городскими» профессиями (милиционер, продавец, парикмахер, шофер, водитель автобус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южетно ролевая игра по правилам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Это день победы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накомить детей с историей  родины, пробуждать интерес к событиям прошлого на конкретных примера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стие в качестве зрителей на утреннике старших дошкольников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месте с куклой мы расте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ировать умение передавать отношение к кукле как к челове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влечение «Экскурсия в «музей кукол»»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9" w:right="4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ет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23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е, о сезонных изменениях (се зонные изменения в природе, одежде людей, на участке детского сад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2" w:right="62" w:firstLine="261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Формировать элементарные представления о садовых и огородных растениях. Формировать исследовательский  и познавательный интерес в ходе экспериментирования с водой 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еском. Воспитывать бережное отношение 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роде, умение замечать красоту летней природ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2" w:right="62" w:firstLine="261"/>
              <w:jc w:val="both"/>
              <w:rPr>
                <w:rStyle w:val="FontStyle217"/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Лето».</w:t>
            </w:r>
          </w:p>
        </w:tc>
        <w:tc>
          <w:tcPr>
            <w:tcW w:w="20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детский сад работает в каникулярном режиме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Особенности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о-пространственной развивающей образовательной сред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х реализации  ФГОС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ситуация развития системы образования Российской Федерации характеризуется актуализацией проблем и задач дошкольного образования. Дошкольный возраст рассматривается как фундаментальный период целенаправленного развития базовых качеств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овременного педагогического процесса в ДОУ, реализующей образовательную программу дошкольного образования требует от педагогического коллектива создания своеобразной материальной среды. Одним из главных показателей качества дошкольного образования является развивающая предметно–пространственная среда, созданная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ых государственными образовательных стандартов дошкольного образования (далее – ФГОС дошкольного образования)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азвивающая предметно-пространственная образовательная среда (далее -предметная среда),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среда в образовательной организации выполняет образовательную, развивающую, воспитывающую, стимулирующую, организационную, коммуникативную функции. Но самое главное - она работает на развитие самостоятельности и самодеятельност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предметная среда должна иметь характер открытой, незамкнутой системы, способной к корректировке и развитию. Иначе говоря, среда должна стать не только развивающей, но и развивающей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школьного образования предметная среда должна обеспечивать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- максимальную реализацию образовательного потенциала пространства</w:t>
      </w:r>
      <w:r>
        <w:rPr/>
        <w:t xml:space="preserve"> образовательной организации  (группы, участка); </w:t>
      </w:r>
    </w:p>
    <w:p>
      <w:pPr>
        <w:pStyle w:val="Default"/>
        <w:ind w:firstLine="720"/>
        <w:jc w:val="both"/>
        <w:rPr/>
      </w:pPr>
      <w:r>
        <w:rPr/>
        <w:t xml:space="preserve">- наличие материалов, оборудования и инвентаря для развития детских видов деятельности; </w:t>
      </w:r>
    </w:p>
    <w:p>
      <w:pPr>
        <w:pStyle w:val="Default"/>
        <w:ind w:firstLine="708"/>
        <w:jc w:val="both"/>
        <w:rPr/>
      </w:pPr>
      <w:r>
        <w:rPr/>
        <w:t xml:space="preserve">- охрану и укрепление здоровья детей, необходимую коррекцию особенностей их развития; </w:t>
      </w:r>
    </w:p>
    <w:p>
      <w:pPr>
        <w:pStyle w:val="Default"/>
        <w:ind w:firstLine="720"/>
        <w:jc w:val="both"/>
        <w:rPr/>
      </w:pPr>
      <w:r>
        <w:rPr/>
        <w:t xml:space="preserve">- возможность общения и совместной деятельности детей и взрослых (в том числе детей разного возраста) во всей группе и в малых группах; </w:t>
      </w:r>
    </w:p>
    <w:p>
      <w:pPr>
        <w:pStyle w:val="Default"/>
        <w:ind w:firstLine="708"/>
        <w:jc w:val="both"/>
        <w:rPr/>
      </w:pPr>
      <w:r>
        <w:rPr/>
        <w:t xml:space="preserve">- двигательную активность детей, а также возможность для у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предметной среды отвечает принципу целостности образовательного процесса. Для реализации содержания каждой из образовательных областей, представленных во  ФГОС дошкольного образования, подготовлено необходимое оборудование, игровые, дидактические материалы и средства, соответствующие психолого-возрастным и индивидуальным особенностям воспитанников, специфике их образовательных потребностей. Вместе с тем предметная среда создается  с учетом принципа интеграции образовательных областей.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поисково-исследовательской, изобразительной, конструктивной, восприятия художественной литературы, коммуникативно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редметной развивающей педагоги соблюдают принцип стабильности и динамичности предметного окружения, обеспечивающий сочетание привычных и неординарных элементов эстетической организации среды; индивидуальную комфортность и эмоциональное благополучие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ется внимание информативности предметной среды, предусматривающей разнообразие тематики материалов и оборудования для активности детей во взаимодействии с предметным окруж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озданная предметная среда позволяет обеспечить каждому ребенку выбор деятельности по интересам, возможность взаимодействовать со сверстниками или действовать индиви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дошкольного образования в ДОУ предметная развивающая среда отве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ериям оценки материально-технических и медико-социальных условий пребывания детей в образовательных организациях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м требованиям к устройству, содержанию и организации режима работы дошкольных образов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развивающей предметно-пространственной образовательной среды, обеспечивающей реализацию 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атериалы и оборудование создают оптимально насыщенную (без чрезмерного обилия и без недостатка) целостную, многофункциональную,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предметной среды учитываются принципы, определенные во ФГОС дошкольного образ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ифункциональности</w:t>
      </w:r>
      <w:r>
        <w:rPr>
          <w:rFonts w:cs="Times New Roman" w:ascii="Times New Roman" w:hAnsi="Times New Roman"/>
          <w:sz w:val="24"/>
          <w:szCs w:val="24"/>
        </w:rPr>
        <w:t xml:space="preserve">: предметная развивающая среда должна открывать перед детьми множество возможностей, обеспечивать все составляющие образовательного процесса и в этом смысле должна быть многофункционально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ормируемости: </w:t>
      </w:r>
      <w:r>
        <w:rPr>
          <w:rFonts w:cs="Times New Roman" w:ascii="Times New Roman" w:hAnsi="Times New Roman"/>
          <w:bCs/>
          <w:sz w:val="24"/>
          <w:szCs w:val="24"/>
        </w:rPr>
        <w:t>данный принцип тесно</w:t>
      </w:r>
      <w:r>
        <w:rPr>
          <w:rFonts w:cs="Times New Roman" w:ascii="Times New Roman" w:hAnsi="Times New Roman"/>
          <w:sz w:val="24"/>
          <w:szCs w:val="24"/>
        </w:rPr>
        <w:t xml:space="preserve"> связан с  полифункциональностью предметной среды, т.е. предоставляет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ости: </w:t>
      </w:r>
      <w:r>
        <w:rPr>
          <w:rFonts w:cs="Times New Roman" w:ascii="Times New Roman" w:hAnsi="Times New Roman"/>
          <w:sz w:val="24"/>
          <w:szCs w:val="24"/>
        </w:rPr>
        <w:t xml:space="preserve">предметная развивающая среда предполагает периодическую сменяемость игрового материала, появление новых предметов, стимулирующих исследовательскую, познавательную, игровую, двигательную активность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ыщенности: </w:t>
      </w:r>
      <w:r>
        <w:rPr>
          <w:rFonts w:cs="Times New Roman" w:ascii="Times New Roman" w:hAnsi="Times New Roman"/>
          <w:sz w:val="24"/>
          <w:szCs w:val="24"/>
        </w:rPr>
        <w:t>среда соответствует содерж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разработанной на основе одной из примерных программ, а также возрастным особенностям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ступности:</w:t>
      </w:r>
      <w:r>
        <w:rPr>
          <w:rFonts w:cs="Times New Roman" w:ascii="Times New Roman" w:hAnsi="Times New Roman"/>
          <w:sz w:val="24"/>
          <w:szCs w:val="24"/>
        </w:rPr>
        <w:t xml:space="preserve">  среда обеспечивает свободный доступ детей к играм, игрушкам, материалам, пособ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опасности:</w:t>
      </w:r>
      <w:r>
        <w:rPr>
          <w:rFonts w:cs="Times New Roman" w:ascii="Times New Roman" w:hAnsi="Times New Roman"/>
          <w:sz w:val="24"/>
          <w:szCs w:val="24"/>
        </w:rPr>
        <w:t xml:space="preserve"> среда преполагает соответствие ее элементов требованиям по обеспечению надежности и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предметной развивающей среды учитывается гендерная специфика и обеспечивает среду как общим, так и специфичным материалом для девочек и мальч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качестве ориентиров для подбора материалов и оборудования выступают общие закономерности развития ребенка на каждом возрастном эта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дбор материалов и оборудования осуществляется для тех видов деятельности ребе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, коммуникативная, трудовая, музыкально-художественная деятельности, а также для организации двигательной активности в течение дня), а также с целью активизации двигательной активности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Материалы и оборудование должны имеют сертификат качества и отвечают гигиеническим, педагогическим и эстетическим треб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Наиболее педагогически ценными являются игрушки, обладающие следующими качеств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лифункциональностью. Игрушки могут быть гибко использованы в соответствии с замыслом ребенка, сюжетом игры в разных функциях. Тем самым игрушка способствует развитию творчества, воображения, знаковой символической функции мышления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зможностью применения игрушки в совместной деятельности. Игрушка должна быть пригодна к использованию одновременно группой детей (в том числе с участием взрослого как играющего партнера) и инициировать совместные действия – коллективные постройки, совместные игры и др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идактическими свойствами. Игрушки должны нести в себе способы обучения ребенка конструированию, ознакомлению с цветом и формой и пр., могут содержать механизмы программированного контроля, например некоторые электрифицированные и электронные игры и игруш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надлежностью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</w:t>
      </w:r>
      <w:bookmarkStart w:id="0" w:name="_ftnref1"/>
      <w:r>
        <w:rPr>
          <w:rFonts w:cs="Times New Roman" w:ascii="Times New Roman" w:hAnsi="Times New Roman"/>
          <w:sz w:val="24"/>
          <w:szCs w:val="24"/>
        </w:rPr>
        <w:t>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 подборе материалов и определении их количества педагоги учитывают условия каждой образовательной организации: количество детей в группах, площадь групповых и подсобн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дбор материалов и оборудования осуществляется исходя из того, что при реализации образовательной программы дошкольного образования основной формой работы с детьми является игра, которая в образовательном процессе задается взрослым в двух видах: сюжетная игра и игра с прави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Материал для сюжетной игры включает предметы оперирования, игрушки – персонажи и маркеры (знаки) игрового простран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Материал для игры с правилами должен включает материал для игр на физическое развитие, для игр на удачу (шансовых) и игр на умственное развит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Материалы и оборудование для продуктивной деятельности представлены двумя видами: материалами для изобразительной деятельности и конструирования, а также включают оборудование общего назначения. Наличие оборудования общего назначения (доска для рисования мелом и маркером, фланелеграф, магнитные планшеты, доска для размещения работ по лепке и др.) являются обязательными и используются при реализации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Набор материалов и оборудования для продуктивной (изобразительной) деятельности включает материалы для рисования, лепки и аппликации. Материалы для продуктивной (конструктивной) деятельности включают строительный материал, детали конструкторов, бумагу разных цветов и фактуры, а также природные и бросовые материа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Материалы и оборудование для познавательно-исследовательской деятельности включает материалы трех типов: объекты для исследования в реальном действии, образно-символический материал и нормативно-знаковый материал. Это оборудование поможет создать мотивационно-развивающее пространство для познавательно-исследовательской деятельности (н-р: телескоп, бинокль-корректор, детские мини-лаборатории, головоломки-конструкторы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относящиеся к объектам для исследования в реальном времени включает различные искусственно созданные материалы для сенсорного развития (вкладыши – формы, объекты для сериации и т.п.). Данная группа материалов должна включать и природные объекты, в процессе действий с которыми дети могут познакомиться с их свойства и научиться различным способом упорядочивания их (коллекции минералов, плодов и семян растений и т.п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образно-символического материала представлена специальными наглядными пособиями, репрезентирующими детям мир вещей и собы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нормативно-знакового материала включает разнообразные наборы букв и цифр, приспособления для работы с ними, алфавитные таблицы, математические мульти-разделители, магнитные демонстрационные плакаты для счет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Материалы и оборудование для двигательной активности включают следующие типы оборудования для ходьбы, бега и равновесия; для прыжков; для катания, бросания и ловли; для ползания и лазания; для общеразвивающих упраж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предметной развивающей среды учитываются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тор</w:t>
      </w:r>
      <w:bookmarkStart w:id="1" w:name="_ftnref2"/>
      <w:r>
        <w:rPr>
          <w:rFonts w:cs="Times New Roman" w:ascii="Times New Roman" w:hAnsi="Times New Roman"/>
          <w:b/>
          <w:sz w:val="24"/>
          <w:szCs w:val="24"/>
        </w:rPr>
        <w:t>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е факторы, определяющие соответствие параметров предметной развивающей среды возможностям и особенностям восприятия, памяти, мышления, психомоторики ребен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сихофизиологические факторы, обусловливающие соответствие объектов предметной развивающей среды зрительным, слуховым и другим возможностям ребенка, условиям комфорта и ориентирования. При проектировании предметной развивающей среды учитываются контактные и дистантные ощущения, формирующиеся при взаимодействии ребенка с объектами предметной развивающей сре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рительные ощущения. Учитывать освещение и цвет объектов как факторы эмоционально-эстетического воздействия, психофизиологического комфорта и информационного источника. При выборе и расположении источников света учитываются следующие параметры: уровень освещенности, отсутствие бликов на рабочих поверхностях, цвет света (длина волн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уховые ощущения. Учитывать совокупность звучания звукопроизводящих игруш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</w:rPr>
        <w:t xml:space="preserve">актильные ощущения. Материалы, используемые для изготовления объектов предметной развивающей среды не должны вызывать отрицательные ощущения при контакте с кожей ребен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зиологические факторы призваны обеспечить соответствие объектов предметной развивающей среды силовым, скоростным и биомеханическим возможностям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ропометрические факторы, обеспечивающие соответствие росто-возрастных характеристик параметрам предметной развив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Следует всячески ограждать детей от отрицательного влияния игрушек, которы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цируют ребенка на агрессивные действ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зывают проявление жестокости по отношению к персонажам игры - людям и животным), роли которых исполняют играющие партнеры (сверстник и взрослый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зывают проявление жестокости по отношению к персонажам игр, в качестве которых выступают сюжетные игрушки (куклы, мишки, зайчики и др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цируют игровые сюжеты, связанные с безнравственностью и насил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ют нездоровый интерес к сексуальным проблемам, выходящим за компетенцию детск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Описание материально-технического обеспечения Программы: обеспеченность методическими материалами и средствами обучения и воспит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Образовательная  </w:t>
      </w:r>
      <w:r>
        <w:rPr/>
        <w:t>область  «Физическая развитие»</w:t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1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9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ючевы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Программа воспитания и обучения в детском саду», под редакцией М.А.Васильево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физкультурно – оздоровительной работы в разных возрастных группах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занятий по всем возрастным группам с учетом соблюдения режима дня, перспективное планирование физкультурно – оздоровительных мероприятий.</w:t>
            </w:r>
          </w:p>
        </w:tc>
      </w:tr>
      <w:tr>
        <w:trPr>
          <w:trHeight w:val="10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Ю.Ф. Змановский «Система физического воспитания», «Воспитываем детей здоровыми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оспитание у детей выносливости, силы, лов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онотека. Спортивное оборудование для циклических упражнений в спортивном зале и на спортивной площадке.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.Д. Маханева «Здоровый ребенок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как дополнение к программе «Развитие», направлена на формирование у детей здорового образа жиз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занятий по всем возрастным группам, сценарии спортивных праздников и развлечения.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.Ю.Картуши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«Быть здоровыми хоти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енка мотивации и потребности в сохранении и укреплении своего здоровья и здоровья окружающих. Развитие умения сознательно вырабатывать и соблюдать правила личной и общественной гигиены в повседневной жиз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физкультурных и познавательных занятий для детей подготовительной группы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человека». Энциклопедии, атласы строения человека. Картотека физкультминуток.</w:t>
            </w:r>
          </w:p>
        </w:tc>
      </w:tr>
      <w:tr>
        <w:trPr>
          <w:trHeight w:val="1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Е.С.Фролова, Е.Э.Цветко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Познай себя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навыков и привычек здорового образа жизни и в частности интереса и потребности к занятиям физическими упражнениями и спорто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занятий и планов по воспитанию здорового образа жизни и сохранения своего здоровья. Картотека упражнений, физкультминуток.</w:t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.Ф. Тихомирова «Формируем у детей правильное отношение к своему здоровью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себе, о своем организме и о правильном отношении к своему здор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человека». Энциклопедии, атласы строен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.Н.Авдеева, О.Л.Князева, Р.Б.Стеркина «Безопасность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чебно – методическое пособие по основам безопасности жизнедеятельности детей старшего дошкольного возрас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 система развивающих заданий, направленных на формирование основ экологической культуры, ценности здорового образа жизни, осторожного обращения с опасными предметами, безопасного поведения на улице, обеспечивающих разные формы взаимодействия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по ОБЖ, наглядный матери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ая область «Социально-коммуникативное развитие»</w:t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17"/>
        <w:gridCol w:w="3543"/>
      </w:tblGrid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лючевы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Е.В.Котова «В мире друзей» (программа эмоционально – личностного развития детей старшего дошкольного возраст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правлена на сохранение эмоционального здоровья, коррекцию эмоционально – личностных особенностей детей старшего дошкольного возраста. Содержит методические рекомендации по работе с детьми и их родителями, конспекты занятий, тестовые зад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грамма, конспекты занятий, набор тестов и описаний к ним. Наборы карточек с изображение оттенков настроения. Альбомы «Моя семья». </w:t>
            </w:r>
          </w:p>
        </w:tc>
      </w:tr>
      <w:tr>
        <w:trPr>
          <w:trHeight w:val="1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.А.Козлов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«Я – человек» (программа социального развития ребенка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«Мой мир» (методическое пособие)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правлена на формирование знаний у ребенка о себе и окружающем мир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грамма, конспекты занятий к программе, серия картинок «Что такое хорошо и что такое плохо?», «Профессии людей», «Возраст людей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Детская энциклопедия», «Анатомия человека»</w:t>
            </w:r>
          </w:p>
        </w:tc>
      </w:tr>
      <w:tr>
        <w:trPr>
          <w:trHeight w:val="1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«Образовательная работа в детском саду по программе «Развитие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 редакцией О.М.Дьяченк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методическом пособии раскрыты особенности организации совместной деятельности детей и взрослых, а так же детей друг с другом; показаны особенности развивающей сре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аны занятий к программам «Развитие», «Одаренный ребенок», иллюстрации, методические пособия к занятиям.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.Я.Михайленк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.А.Короткова «Организация сюжетной игры в детском саду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етодика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развития сюжетной игры,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заимодействия воспитателя с ребенком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детей друг с друго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 разных этапах овладен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южетно – ролевой игрой во всех возрастных групп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о всех группах оформлены с учетом возраста и интереса детей игровые уголки для сюжетно – ролевых игр.</w:t>
            </w:r>
          </w:p>
        </w:tc>
      </w:tr>
      <w:tr>
        <w:trPr>
          <w:trHeight w:val="2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«Дошкольные учреждения и семья – единое пространство детского развития» под редакцией Т.Н.Дороновой (методическое руководство для работников ДОУ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руководстве представлены содержание, формы и методы, обеспечивающие преемственность воспитания и обучения в условиях ДОУ 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дборка консультативных материалов по разным направлениям развития детей, перспективные планы работы с семьей, советы по организации детского питания, материалы по организации совместных праздников и развлечений. Разработки родительских собраний, деловых игр, тренингов, тестов, анкет, опросников, кроссвордов, методическ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.М.Метенова «Работа с семьей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работы с родителями в разных возрастных группа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Е.П.Арнаутова «Педагог и семь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разнообразный практический материл, использование которого поможет педагогам в сотрудничестве с семьей по разным проблемам социально – личностного развития ребенк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ая область «Познавательное развитие» и Образовательная область «Речевое развитие»</w:t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17"/>
        <w:gridCol w:w="3543"/>
      </w:tblGrid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ючевы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>
          <w:trHeight w:val="1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грамма «Развитие» под редакцией О.М.Дьяченк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ственных и творческих способностей в детских видах деятельности с учетом индивидуальных возмож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етодическая и художественная литература. Программы, планы занятий. Дневник воспитателя. Тестовые задания и практический материал для проведения диагностики развития детей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ерспективное планирование, конспекты занятий. В методическом кабинете все пособия к занятиям со 2 – ой младшей до подготовительной группы по всем разделам программы.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«Одаренный ребенок» под редакцией О.М.Дьяченк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ственных способностей и    познавательной направленности у умственно – одаренных дет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.А.Васильева «Программа воспитания и обучения в детском саду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существления педагогического процесса в ясельных группах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по возрастным группам. Предлагается примерный режим дня  и перечень занятий для каждой возрастной группы. Дается характеристика возрастных особенностей детей, определены задачи их развития и воспитания в разных видах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иблиотека художественных произведений, познавательной литературы для детей. Методические пособия, литература для выполнения разделов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грамма «От рождения до школы» под редакцией Н. Е. Вераксы, Т.С. Комаровой, М.А. Васильево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методика последовательного воспитания и развития ребенка до 3 л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формление развивающей среды ясельных групп. Перспективное планирование, конспекты занятий, дидактические игры и пособия.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.А.Сохин, О.С.Ушакова «Развитие речи», «Занятия по развитию речи в детском саду» под редакцией О.С.Ушаково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связной речи у детей и воспитания звуковой культуры речи во всех возрастных группах детского са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ка занятий, подборка художественной литературы, дидактических и словесных игр, иллюстраций; картины и схемы для составления рассказов.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.С.Ушакова, Н.В.Гавриш «Знакомим дошкольников с литературо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витие словесного творчества дошкольников через ознакомление с художественной литературой (по всем возраст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иблиотека художественной литературы, разработки и картотека занятий.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.М.Бородич «Методика развития речи детей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ы и приемы речевого развития детей в разных возрастных групп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Иллюстрации, картины для составления описательных и сюжетных рассказов, картинно – графические планы, дидактические игры по звукопроизношению и формированию грамматического строя речи. </w:t>
            </w:r>
          </w:p>
        </w:tc>
      </w:tr>
      <w:tr>
        <w:trPr>
          <w:trHeight w:val="1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.Б.Фесюкова «Воспитание сказ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методы и приемы работы со сказками, направленные на развитие связной речи, творчества, нравственности, мышления, вообра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хемы и символы, иллюстрации, разные виды театра.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Николаева «Воспитание экологической культуры в дошкольном дет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ознанно – правильного отношения к явлениям, объектам живой и неживой прир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ртины «Времена года», «О жизни животных, птиц в разные времена года»,  дидактические игры, разработки занятий, раздаточный материа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акеты, карты природных зон, символы, схемы, гербарии.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Николаева «Ознакомление дошкольников с неживой природо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экологического воспитания детей разного возра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ртотека экспериментов и наблюдений по возрастам.</w:t>
            </w:r>
          </w:p>
        </w:tc>
      </w:tr>
      <w:tr>
        <w:trPr>
          <w:trHeight w:val="10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елавина, Н.Найденова «Планета – наш дом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ребенка о природе, взгляда на место и роль человека на Зем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лобусы, карты, энциклопедии, картины, схемы, художественная и познавательная литература, картотека наблюдений, экспериментов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Серебряная капля», разработанная коллективом МДОУ д/с №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- правильного отношения к водосбережению у детей дошкольного возра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спекты занятий, развлечений, словесные и дидактические игры, подборка художественных произведений о воде и ее свойствах, экологических задач и экспериментов.</w:t>
            </w:r>
          </w:p>
        </w:tc>
      </w:tr>
      <w:tr>
        <w:trPr>
          <w:trHeight w:val="1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, Н.П.Рахманова, В.В.Щетинина «Неизведанное рядом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иско – познавательной деятельности детей от 3 до 7 л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ий материал (колбы, компасы, магниты, микроскоп, весы, пружины, рычаги, оборудование для измерение скорости предметов, грузы и т.д.) для проведения опытов и экспериментов.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лю тебя мой,  Ярославль» под редакцией Е.П.Букариной.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ознакомлению старших дошкольников с родным городом и воспитанию нравственных чув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спекты занятий, развлечений, фотографии и иллюстрации «Архитектурная мода разных времен», «Архитектурные памятники города Ярославля» и описания к ним, карты, схемы, макеты, строительный материал, гербарии растений Ярослав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тельная область «Художественно-эстетическое развитие»</w:t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75"/>
        <w:gridCol w:w="3543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ючевы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образительное искусство, разде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ограммы «Развитие» под редакцией О.М.Дьяченк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ормирование художественно – творческих способностей и эмоциональной отзывчивости при восприятии и передаче образов в разных видах ИЗО деятельности у детей с 3 до 7 лет, используя разнообразные художественные сред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граммы, планы занятий. Дневник воспитателя. Тестовые задания и практический материал для проведения диагностики развития детей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ерспективное планирование, конспекты занятий. Репродукции картин знаменитых художников: «Времена года», «Прикладное искусство», «Русское народное искусство», «Государственная Третьяковская галерея», «Мастера палеха», альбом «Архитектурные памятники Ярославля».</w:t>
            </w:r>
          </w:p>
        </w:tc>
      </w:tr>
      <w:tr>
        <w:trPr>
          <w:trHeight w:val="2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Художественное конструирование, дополнительный  раздел программы «Развитие» под редакцией О.М.Дьяченк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(дополнительное образование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витие познавательных, творческих, художественных, конструктивных способност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ормирование умения эмоционально передавать композиционный замысел и ролевые функции героев в сюже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граммы, планы занятий, перспективное планирование, конспекты занят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ланшеты для конструирования, геометрические фигуры из ткани, разных размеров и цветов, нитк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, игрушки животных и людей.</w:t>
            </w:r>
          </w:p>
        </w:tc>
      </w:tr>
      <w:tr>
        <w:trPr>
          <w:trHeight w:val="1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.П.Радынова «Музыкальное воспитание дошкольников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ика организации работы с детьми дошкольного возра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спективное планирование, конспекты занятий, наглядные материалы по разным видам музыкальной деятельности.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.П.Радынова «Слушаем музыку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исание собственного опыта работы составителя, разработки занятий для старших дошкольников, рекомендации по исполнению произвед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ртотека произведений по слушанию музыки, фонотека.</w:t>
            </w:r>
          </w:p>
        </w:tc>
      </w:tr>
      <w:tr>
        <w:trPr>
          <w:trHeight w:val="1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Е.П.Раевская, С.Д.Руднева, Г.Н.Соболева «Музыкально – двигательные упражнения в детском саду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ебный материал по развитию музыкальных способностей и совершенствованию двигательной активности детей дошкольного возра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отный материал, картотека упражнений и разных видов движений, разработанные варианты подготовки детей к разучиванию танцев во всех возрастных группах.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.Г.Кононова «Обучение дошкольников игре на детских музыкальных инструментах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ика обучения дошкольников игре на детских музыкальных инструментах. Рекомендации по созданию оркестра в детском саду. Музыкально – дидактические иг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спекты занятий, наглядные пособия, картотека музыкально – дидактических игр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39"/>
        <w:widowControl/>
        <w:spacing w:lineRule="auto" w:line="240"/>
        <w:rPr>
          <w:rStyle w:val="FontStyle2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709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247"/>
      </w:tblGrid>
      <w:tr>
        <w:trPr>
          <w:trHeight w:val="87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дня в младшей группе</w:t>
            </w:r>
          </w:p>
        </w:tc>
      </w:tr>
      <w:tr>
        <w:trPr>
          <w:trHeight w:val="9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30-8.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20-8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8.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втраку. Гигиенические процедуры.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40-9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9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НОД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10-9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1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подготовка к прогулке. Прогулка (наблюдения, игры, труд)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1.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с прогулки. Подготовка к обеду</w:t>
            </w:r>
          </w:p>
        </w:tc>
      </w:tr>
      <w:tr>
        <w:trPr>
          <w:trHeight w:val="9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40-12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5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сну. Дневной сон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-15.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ый подъем, закаливающие процедуры, подготовка к полднику</w:t>
            </w:r>
          </w:p>
        </w:tc>
      </w:tr>
      <w:tr>
        <w:trPr>
          <w:trHeight w:val="8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0-15.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9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0-16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занятия, самостоятельная игровая деятельность</w:t>
            </w:r>
          </w:p>
        </w:tc>
      </w:tr>
      <w:tr>
        <w:trPr>
          <w:trHeight w:val="5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. Прогулка</w:t>
            </w:r>
          </w:p>
        </w:tc>
      </w:tr>
      <w:tr>
        <w:trPr>
          <w:trHeight w:val="9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-17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. Уход детей домой</w:t>
            </w:r>
          </w:p>
        </w:tc>
      </w:tr>
    </w:tbl>
    <w:p>
      <w:pPr>
        <w:pStyle w:val="Normal"/>
        <w:tabs>
          <w:tab w:val="clear" w:pos="708"/>
          <w:tab w:val="left" w:pos="198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709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9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29:00Z</dcterms:created>
  <dc:creator>Пользователь</dc:creator>
  <dc:description/>
  <cp:keywords/>
  <dc:language>en-US</dc:language>
  <cp:lastModifiedBy>Ромашка1</cp:lastModifiedBy>
  <dcterms:modified xsi:type="dcterms:W3CDTF">2022-11-28T02:29:00Z</dcterms:modified>
  <cp:revision>5</cp:revision>
  <dc:subject/>
  <dc:title>МУНИЦИПАЛЬНОЕ БЮДЖЕТНОЕ ДОШКОЛЬНОЕ ОБРАЗОВАТЕЛЬНОЕ УЧРЕЖДЕНИЕ</dc:title>
</cp:coreProperties>
</file>